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КРЫТОЕ    АКЦИОНЕРНОЕ   ОБЩЕСТВ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АЛЬНЕВОСТОЧНАЯ ГЕНЕРИРУЮЩАЯ КОМПАНИЯ»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/>
        <w:t>Россия,  680000,  г. Хабаровск,  ул. Фрунзе, 49,  тел. 30-49-14,  факс 21-30-87</w:t>
      </w:r>
    </w:p>
    <w:p>
      <w:pPr>
        <w:pStyle w:val="Normal"/>
        <w:widowControl w:val="false"/>
        <w:ind w:right="-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b/>
          <w:color w:val="000000"/>
          <w:szCs w:val="24"/>
        </w:rPr>
        <w:t>22 июля 2010 года состоялось годовое общее собрание акционеров, функции которого выполнял Совет директоров ОАО «ДЭК» (протокол №104)</w:t>
      </w:r>
    </w:p>
    <w:p>
      <w:pPr>
        <w:pStyle w:val="Normal"/>
        <w:widowControl w:val="false"/>
        <w:ind w:right="-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right="-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ОВЕСТКА  ДНЯ:</w:t>
      </w:r>
    </w:p>
    <w:p>
      <w:pPr>
        <w:pStyle w:val="Normal"/>
        <w:widowControl w:val="false"/>
        <w:ind w:right="-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both"/>
        <w:rPr>
          <w:b/>
          <w:b/>
          <w:color w:val="FF0000"/>
          <w:sz w:val="23"/>
          <w:szCs w:val="23"/>
        </w:rPr>
      </w:pPr>
      <w:r>
        <w:rPr>
          <w:b/>
          <w:szCs w:val="24"/>
        </w:rPr>
        <w:t>О принятии решений по вопросу внеочередного Общего собрания акционеров 100% ДЗО ОАО «ДЭК» - ОАО «ДГК»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1) О досрочном прекращении полномочий и избрании членов Совета директоров Общества.</w:t>
      </w:r>
    </w:p>
    <w:p>
      <w:pPr>
        <w:pStyle w:val="Normal"/>
        <w:ind w:right="-7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 w:val="false"/>
        <w:ind w:right="-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НЯТЫЕ РЕШЕНИЯ:</w:t>
      </w:r>
    </w:p>
    <w:p>
      <w:pPr>
        <w:pStyle w:val="Normal"/>
        <w:widowControl w:val="false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1. Досрочно прекратить полномочия всех членов Совета директоров ОАО «ДГК».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2. Избрать Совет директоров ОАО «ДГК» в следующем составе: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37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.И.О. канди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олжность кандидата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й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Алексей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Директор по корпоративным активам ООО «УК Сибирская генерирующая компания»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льшаков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Андрей Николаеви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Заместитель директора Департамента ООО «ЭкоПро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ртов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ей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Заместитель директора по производству - начальник Департамента технической политики и развития ОАО «РАО Энергетические системы Восто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птяков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ислав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spacing w:val="-2"/>
                <w:szCs w:val="24"/>
              </w:rPr>
              <w:t>Директор по корпоративному управлению ОАО «РАО Энергетические системы Восто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Лихов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Хасан Муштаф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Заместитель начальника отдела департамента Министерства энергетики РФ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стафин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рман Олегови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Заместитель генерального директора – директор по инвестициям ОАО «Енисейская ТГК (ТГК-13)»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расов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Начальник отдела корпоративных активов ООО «УК Сибирская генерирующая комп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оприенко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ервый заместитель Председателя Правительства Хабаровского края по вопросам строительства и топливно-энергетическ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кова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Начальник Департамента тарифной политики ОАО «РАО Энергетические системы Восто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кудин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онид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Департамента закупок </w:t>
            </w:r>
            <w:r>
              <w:rPr>
                <w:bCs/>
                <w:color w:val="000000"/>
                <w:spacing w:val="-8"/>
                <w:szCs w:val="24"/>
              </w:rPr>
              <w:t>ОАО «РАО Энергетические системы Восто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ин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ев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Директор по топливообеспечению и логистике ОАО «РАО Энергетические системы Восто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юрина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лен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Член Правления, Первый заместитель Генерального директора ОАО «ДЭК» по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укайлов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Иннокент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енеральный директор ОАО «ДГК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ind w:right="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8"/>
    </w:rPr>
  </w:style>
  <w:style w:type="paragraph" w:styleId="Style12">
    <w:name w:val="годовое собрание го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widowControl w:val="false"/>
      <w:ind w:right="-6" w:hanging="0"/>
      <w:jc w:val="both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widowControl w:val="false"/>
      <w:ind w:left="1276" w:hanging="1276"/>
    </w:pPr>
    <w:rPr>
      <w:rFonts w:ascii="Tahoma" w:hAnsi="Tahoma" w:cs="Tahoma"/>
      <w:b/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pacing w:lineRule="auto" w:line="264"/>
      <w:ind w:left="284" w:hanging="284"/>
      <w:jc w:val="both"/>
    </w:pPr>
    <w:rPr>
      <w:rFonts w:ascii="Tahoma" w:hAnsi="Tahoma" w:cs="Tahoma"/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AGOpus;Times New Roman" w:hAnsi="AGOpus;Times New Roman" w:eastAsia="Times New Roman" w:cs="AGOpus;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00:00Z</dcterms:created>
  <dc:creator>privat</dc:creator>
  <dc:description/>
  <cp:keywords/>
  <dc:language>en-US</dc:language>
  <cp:lastModifiedBy>Шопина И.П.</cp:lastModifiedBy>
  <cp:lastPrinted>2010-06-17T09:48:00Z</cp:lastPrinted>
  <dcterms:modified xsi:type="dcterms:W3CDTF">2010-08-03T23:18:00Z</dcterms:modified>
  <cp:revision>36</cp:revision>
  <dc:subject/>
  <dc:title>СЦЕНАРИЙ  ПРОВЕДЕНИЯ  ГОДОВОГО  ОБЩЕГО </dc:title>
</cp:coreProperties>
</file>