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ОТКРЫТОЕ    АКЦИОНЕРНОЕ   ОБЩЕСТВО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АЛЬНЕВОСТОЧНАЯ ГЕНЕРИРУЮЩАЯ КОМПАНИЯ»</w:t>
      </w:r>
    </w:p>
    <w:p>
      <w:pPr>
        <w:pStyle w:val="Heading1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я,  680000,  г. Хабаровск,  ул. Фрунзе, 49,  тел. 30-49-14,  факс 21-30-87</w:t>
      </w:r>
    </w:p>
    <w:p>
      <w:pPr>
        <w:pStyle w:val="Normal"/>
        <w:widowControl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b/>
          <w:color w:val="000000"/>
          <w:sz w:val="24"/>
          <w:szCs w:val="24"/>
        </w:rPr>
        <w:t>14 июня 2013 года состоялось годовое общее собрание акционеров, функции которого выполнял Совет директоров ОАО «ДЭК» (протокол №185 от 17.06.2013).</w:t>
      </w:r>
    </w:p>
    <w:p>
      <w:pPr>
        <w:pStyle w:val="Normal"/>
        <w:widowControl w:val="false"/>
        <w:ind w:right="-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СТКА  ДНЯ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инятии решений по вопросам годового общего Собрания акционеров ОАО «ДГК», все голосующие акции которого принадлежат ОАО «ДЭК»: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) Об утверждении годового отчета Общества за 2012 год, годовой бухгалтерской отчетности, в том числе отчета о прибылях и убытках Общества за 2012 год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 О распределении прибыли (в том числе о выплате дивидендов) и убытков Общества по результатам 2012 финансового года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) Об избрании членов Совета директоров Общества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) Об избрании членов Ревизионной комиссии Общества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) Об утверждении аудитора Общества.</w:t>
      </w:r>
    </w:p>
    <w:p>
      <w:pPr>
        <w:pStyle w:val="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ЫЕ РЕШЕНИЯ:</w:t>
      </w:r>
    </w:p>
    <w:p>
      <w:pPr>
        <w:pStyle w:val="TextBodyIndent"/>
        <w:spacing w:lineRule="auto" w:line="228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Вопрос 1. Об утверждении годового отчета Общества за 2012 год, годовой бухгалтерской отчетности, в том числе отчета о прибылях и убытках Общества за 2012 год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годовой отчет Общества за 2012 год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годовую бухгалтерскую отчетность, в том числе отчет о прибылях и убытках Общества за 201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Вопрос 2. О распределении прибыли (в том числе о выплате дивидендов) и убытков Общества по результатам 2012 финансового года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ледующее распределение прибыли и убытков Общества по результатам 2012 финансового года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rHeight w:val="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 (убыток) отчетного период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892 643 696,85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ить: 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виден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убытков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копление (нераспределенная часть чистой прибы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е выплачивать дивиденды по обыкновенным акциям ОАО «ДГК» по результатам 2012 финансового год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Вопрос 3. Об избрании членов Совета директоров Общества</w:t>
      </w:r>
    </w:p>
    <w:p>
      <w:pPr>
        <w:pStyle w:val="Normal"/>
        <w:widowControl w:val="false"/>
        <w:ind w:firstLine="567"/>
        <w:jc w:val="both"/>
        <w:rPr/>
      </w:pPr>
      <w:r>
        <w:rPr/>
        <w:t>Избрать Совет директоров Общества в следующем составе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6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.И.О. кандидат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жность канди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Яковлев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лексей Дмитриевич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Финансовый директор ОАО «РАО Энергетические системы Восток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нев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Евгений Юрьевич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ьника Департамента розничного рынка ОАО «РАО Энергетические системы Восто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лмогорова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лена Владимировн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ьник Департамента экономики ОАО «РАО Энергетические системы Восто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птяков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танислав Сергеевич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иректор по корпоративному управлению ОАО «РАО Энергетические системы Восток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легин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дрей Сергеевич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по  инвестициям ОАО «РАО Энергетические системы Восто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рлов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дуард Юрьевич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меститель начальника Департамента финансовой политики – начальник отдела контроллинга финансовых обязательств ОАО «РАО Энергетические системы Восток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ихомиров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ергей Васильевич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хнический директор ОАО «РАО Энергетические системы Восто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Чурилов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митрий Викторович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иректор по топливообеспечению и закупкам ОАО «РАО Энергетические системы Восток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Шамайко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ндриян Валериевич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ститель начальника юридического департамента ОАО «РАО Энергетические системы Восто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й Евгеньевич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по юридическим вопросам и корпоративным активам ООО «Сибирская генерирующая комп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стафин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ерман Олегович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ректор по комплектации ОАО «Сибирьэнергоинжинирин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ольшак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дрей Николаевич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перспективного развития ООО «Сибирская генерирующая компания»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крас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горь Николаевич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корпоративных активов ООО «Сибирская генерирующая компани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Вопрос 4. Об избрании членов Ревизионной комиссии Общества</w:t>
      </w:r>
    </w:p>
    <w:p>
      <w:pPr>
        <w:pStyle w:val="13"/>
        <w:ind w:firstLine="567"/>
        <w:jc w:val="both"/>
        <w:rPr/>
      </w:pPr>
      <w:r>
        <w:rPr/>
        <w:t>Избрать Ревизионную комиссию Общества в следующем составе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.И.О. кандидат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жность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Маслов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Василий Геннадьевич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уководитель Службы внутреннего аудита ОАО «ДЭ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Фридман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Андрей Владимирович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ьник отдела внутреннего аудита Департамента внутреннего аудита ОАО «РАО Энергетические системы Восто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уховеева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атьяна Анатольевна 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лавный эксперт отдела внутреннего аудита Департамента внутреннего аудита ОАО «РАО Энергетические системы Восто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Жаб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тлана Анатольевна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руководителя регионального управления службы внутреннего аудита Кузбасского филиала ООО «Сибирская генерирующая комп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Гончарук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Татьяна Михайловна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чальник Департамента внутреннего аудита ОАО «ДГК» 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Вопрос 5. Об утверждении аудитора Общества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аудитором Общества Закрытое акционерное общество «Эйч Эл Би Внешаудит» (ОГРН 1027739314448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2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  <w:tab w:val="left" w:pos="1276" w:leader="none"/>
      </w:tabs>
      <w:jc w:val="both"/>
      <w:outlineLvl w:val="6"/>
    </w:pPr>
    <w:rPr>
      <w:sz w:val="25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3" w:leader="none"/>
        <w:tab w:val="left" w:pos="1276" w:leader="none"/>
      </w:tabs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GryzunovDA">
    <w:name w:val="Gryzunov_DA"/>
    <w:qFormat/>
    <w:rPr>
      <w:rFonts w:ascii="Arial" w:hAnsi="Arial" w:cs="Arial"/>
      <w:color w:val="000000"/>
      <w:sz w:val="20"/>
      <w:szCs w:val="20"/>
    </w:rPr>
  </w:style>
  <w:style w:type="character" w:styleId="2">
    <w:name w:val="Основной текст с отступом 2 Знак"/>
    <w:qFormat/>
    <w:rPr>
      <w:i/>
      <w:sz w:val="24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текст Знак1"/>
    <w:qFormat/>
    <w:rPr>
      <w:b/>
      <w:vertAlign w:val="superscript"/>
      <w:lang w:val="ru-RU" w:bidi="ar-SA"/>
    </w:rPr>
  </w:style>
  <w:style w:type="character" w:styleId="11">
    <w:name w:val="Основной текст Знак Знак1"/>
    <w:qFormat/>
    <w:rPr>
      <w:b/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4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766" w:firstLine="567"/>
      <w:jc w:val="both"/>
    </w:pPr>
    <w:rPr>
      <w:rFonts w:ascii="Arial" w:hAnsi="Arial" w:cs="Arial"/>
      <w:b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hapka1">
    <w:name w:val="Shapka1"/>
    <w:basedOn w:val="Normal"/>
    <w:qFormat/>
    <w:pPr>
      <w:spacing w:before="6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exact" w:line="240"/>
      <w:ind w:right="215" w:hanging="0"/>
      <w:jc w:val="both"/>
    </w:pPr>
    <w:rPr>
      <w:b/>
      <w:i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3"/>
    </w:rPr>
  </w:style>
  <w:style w:type="paragraph" w:styleId="23">
    <w:name w:val="заголовок 2"/>
    <w:basedOn w:val="Normal"/>
    <w:next w:val="Normal"/>
    <w:qFormat/>
    <w:pPr>
      <w:keepNext w:val="true"/>
    </w:pPr>
    <w:rPr>
      <w:rFonts w:ascii="Arial" w:hAnsi="Arial" w:cs="Arial"/>
      <w:b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977" w:leader="none"/>
      </w:tabs>
      <w:overflowPunct w:val="false"/>
      <w:autoSpaceDE w:val="false"/>
      <w:textAlignment w:val="baseline"/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G5">
    <w:name w:val="G_Текст5"/>
    <w:basedOn w:val="Normal"/>
    <w:qFormat/>
    <w:pPr>
      <w:tabs>
        <w:tab w:val="clear" w:pos="720"/>
        <w:tab w:val="left" w:pos="360" w:leader="none"/>
      </w:tabs>
      <w:jc w:val="both"/>
    </w:pPr>
    <w:rPr>
      <w:rFonts w:cs="Arial"/>
      <w:sz w:val="24"/>
      <w:szCs w:val="24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!Подпись"/>
    <w:basedOn w:val="Normal"/>
    <w:qFormat/>
    <w:pPr/>
    <w:rPr>
      <w:b/>
      <w:sz w:val="24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  <w:ind w:right="133" w:hanging="0"/>
    </w:pPr>
    <w:rPr>
      <w:rFonts w:ascii="Tahoma" w:hAnsi="Tahoma" w:eastAsia="Arial Unicode MS" w:cs="Tahoma"/>
      <w:color w:val="000000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2:21:00Z</dcterms:created>
  <dc:creator>Transfer-agent</dc:creator>
  <dc:description/>
  <cp:keywords/>
  <dc:language>en-US</dc:language>
  <cp:lastModifiedBy>Шопина Ирина Павловна</cp:lastModifiedBy>
  <cp:lastPrinted>2013-06-24T16:44:00Z</cp:lastPrinted>
  <dcterms:modified xsi:type="dcterms:W3CDTF">2013-06-25T04:04:00Z</dcterms:modified>
  <cp:revision>374</cp:revision>
  <dc:subject/>
  <dc:title>Открытое акционерное общество «Дальэнерго»</dc:title>
</cp:coreProperties>
</file>