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ероприятий по улучшению условий труда СП «Комсомольские тепловые се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87"/>
        <w:gridCol w:w="1816"/>
        <w:gridCol w:w="1675"/>
        <w:gridCol w:w="1956"/>
        <w:gridCol w:w="1613"/>
      </w:tblGrid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подразделения, рабочего мес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95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мгинский эксплуатационный район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регламентированные перерывы при рабо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химического фа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Р Карев С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Р Карев С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сарь по обслуживанию тепловых пунктов 3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Р Карев С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сарь по обслуживанию тепловых пунктов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Р Карев С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тепловых сетей 3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икроклим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Р Карев С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Р Карев С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тепловых сетей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икроклим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Р Карев С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Р Карев С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тепловых сетей 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режим труда и отдыха, разработанный с учётом указаний МР 2.2.8.0017-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икроклим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Р Карев С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Р Карев С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эксплуатационный район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регламентированные перерывы при рабо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химического фа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ЭР Демешко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ЭР Демешко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сарь по обслуживанию тепловых пунктов 3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ЭР Демешко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сарь по обслуживанию тепловых пунктов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ЭР Демешко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тепловых сетей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режим труда и отдыха, разработанный с учётом указаний МР 2.2.8.0017-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икроклим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ЭР Демешко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ЭР Демешко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тепловых сетей 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икроклим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ЭР Демешко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ЦЭР Демешко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ый эксплуатационный район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регламентированные перерывы при рабо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химического фа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Р Берчанский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Р Берчанский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нию тепловых пунктов 3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Р Берчанский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сарь по обслуживанию тепловых пунктов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Р Берчанский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тепловых сетей 3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икроклим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Р Берчанский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Р Берчанский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тепловых сетей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икроклим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Р Берчанский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Р Берчанский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сарь по обслуживанию тепловых сетей 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режим труда и отдыха, разработанный с учётом указаний МР 2.2.8.0017-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икроклим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Р Берчанский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Р Берчанский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ий эксплуатационный район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регламентированные перерывы при рабо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химического фа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ЭР Шильников И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ЭР Шильников И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регламентированные перерывы при рабо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химического фа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ЭР Шильников И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ЭР Шильников И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сарь по обслуживанию тепловых пунктов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ЭР Шильников И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тепловых сетей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икроклим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ЭР Шильников И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ЭР Шильников И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тепловых сетей 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режим труда и отдыха, разработанный с учётом указаний МР 2.2.8.0017-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микроклим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ЭР Шильников И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ЭР Шильников И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рийно-ремонтная служба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газосварщ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регламентированные перерывы при рабо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химического фа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С Дмитриев К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С Дмитриев К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регламентированные перерывы при рабо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химического фа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С Дмитриев К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С Дмитриев К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режим труда и отдыха, регламентированные перерывы при работе. Использовать средства индивидуальной защиты органов слуха. Строго соблюдать периодичность медицинских осмот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химического фактора и шу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С Дмитриев К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 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режим труда и отдыха, регламентированные перерывы при работе. Использовать средства индивидуальной защиты органов слуха. Строго соблюдать периодичность медицинских осмот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химического фактора и шу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С Дмитриев К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оборудования тепловых сетей 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режим труда и отдыха, регламентированные перерывы при работе. Использовать средства индивидуальной защиты органов слуха. Строго соблюдать периодичность медицинских осмот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шу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С Дмитриев К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оборудования тепловых сетей 5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режим труда и отдыха, регламентированные перерывы при работе. Использовать средства индивидуальной защиты органов слуха. Строго соблюдать периодичность медицинских осмот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шу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С Дмитриев К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оборудования тепловых сетей 6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режим труда и отдыха, регламентированные перерывы при работе. Использовать средства индивидуальной защиты органов слуха. Строго соблюдать периодичность медицинских осмот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шу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 г. далее 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С Дмитриев К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</w:tbl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85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86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65" w:leader="none"/>
      </w:tabs>
      <w:spacing w:before="115" w:after="0"/>
      <w:ind w:left="38" w:hanging="0"/>
      <w:jc w:val="center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75" w:leader="none"/>
      </w:tabs>
      <w:spacing w:before="106" w:after="0"/>
      <w:ind w:left="43" w:hanging="0"/>
      <w:jc w:val="center"/>
      <w:outlineLvl w:val="6"/>
    </w:pPr>
    <w:rPr>
      <w:b/>
      <w:bCs/>
      <w:color w:val="000000"/>
      <w:spacing w:val="-3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284" w:firstLine="283"/>
    </w:pPr>
    <w:rPr>
      <w:color w:val="000000"/>
      <w:spacing w:val="-1"/>
      <w:sz w:val="24"/>
      <w:szCs w:val="10"/>
    </w:rPr>
  </w:style>
  <w:style w:type="paragraph" w:styleId="Style9">
    <w:name w:val="Цитата"/>
    <w:basedOn w:val="Normal"/>
    <w:qFormat/>
    <w:pPr>
      <w:shd w:fill="FFFFFF" w:val="clear"/>
      <w:spacing w:lineRule="exact" w:line="259" w:before="100" w:after="0"/>
      <w:ind w:left="1134" w:right="4" w:hanging="850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360" w:leader="none"/>
      </w:tabs>
      <w:spacing w:lineRule="exact" w:line="256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20" w:righ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 бланке КТС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9:00Z</dcterms:created>
  <dc:creator>ПТО</dc:creator>
  <dc:description/>
  <cp:keywords/>
  <dc:language>en-US</dc:language>
  <cp:lastModifiedBy>Никоненко Ольга Анатольевна</cp:lastModifiedBy>
  <cp:lastPrinted>2020-09-25T16:39:00Z</cp:lastPrinted>
  <dcterms:modified xsi:type="dcterms:W3CDTF">2020-11-05T06:19:00Z</dcterms:modified>
  <cp:revision>2</cp:revision>
  <dc:subject/>
  <dc:title>Приказ на бланке КТС</dc:title>
</cp:coreProperties>
</file>