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№14 к реш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овета директоров  АО «ДГ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«27» июня  2023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Банков-Гарантов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2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2131"/>
      </w:tblGrid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кредитной организ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Н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Сбербан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7083893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 ВТБ (ПАО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2070139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 ГПБ (АО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4001497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АЛЬФА-БАН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816897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Россельхозбанк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5114488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Банк «ФК Открыт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6092528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Промсвязьбан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4000912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ОСКОВСКИЙ КРЕДИТНЫЙ БАН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4202860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Совкомбан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1116480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РОСБАН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30060164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Банк ДОМ.РФ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5038124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Банк «Санкт-Петербург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1000027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ЮниКредит Бан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03041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АКБ «НОВИКОМБАН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6196340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ТС-Бан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204505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Банк ЗЕНИ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405872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 «Абсолют Банк» (ПА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604699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РОСЭКСИМБАН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sz w:val="26"/>
                <w:szCs w:val="26"/>
              </w:rPr>
              <w:t>7704001959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«ВБРР» (А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6153344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Райффайзенбан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4000302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МСП Банк»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3213534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Тинькофф Бан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140679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КБ Банк (ПА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105460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АКБ «Металлинвестбан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138570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ХКФ» Бан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3505795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Экспобан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397772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Банк «Аверс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00360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ОТП Бан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001614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МП Бан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0005482</w:t>
            </w:r>
          </w:p>
        </w:tc>
      </w:tr>
    </w:tbl>
    <w:p>
      <w:pPr>
        <w:pStyle w:val="Footnote"/>
        <w:ind w:left="141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right="1133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Не распространяется для принятия гарантий от кредитных организаций по перечням, предусмотренным: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426" w:right="1133" w:firstLine="284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ч.1 ст. 4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- для обеспечения обязательств субъектов МСП (по договорам, заключенным в результате конкурентной закупки только среди субъектов МСП) - в соответствии с требованиями Федерального закона от 18.07.2011 № 223-ФЗ «О закупках товаров, работ, услуг отдельными видами юридических лиц»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426" w:right="1133" w:firstLine="284"/>
        <w:contextualSpacing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ст. 74.1 Налогового кодекса Российской Федерации - для обеспечения обязательств энергосбытовых (энергоснабжающих, теплоснабжающих) организаций, потребителей тепловой энергии (газа), абонентов по договорам водоснабжения, единым договорам холодного водоснабжения и водоотведения, и (или) по оплате водоотведения, потребителей электроэнергии (мощности)</w:t>
      </w:r>
      <w:r>
        <w:rPr>
          <w:rStyle w:val="FootnoteCharacters"/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- в соответствии с требованиями федеральных законов от 26.03.2015 № 35-ФЗ «Об электроэнергетике», от 27.07.2010 № 190-ФЗ «О теплоснабжении», от 31.03.1999 № 69-ФЗ «О газоснабжении» и от 07.12.2011 № 416-ФЗ «О водоснабжении и водоотведении», постановления Правительства Российской Федерации от 04.05.2012 №4 42 и для</w:t>
      </w:r>
      <w:r>
        <w:rPr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обеспечения обязательств контрагентов по договорам, заключаемым по результатам закупочных процедур в рамках 44-ФЗ.</w:t>
      </w:r>
    </w:p>
    <w:sectPr>
      <w:footnotePr>
        <w:numFmt w:val="decimal"/>
      </w:footnotePr>
      <w:type w:val="nextPage"/>
      <w:pgSz w:w="11906" w:h="16838"/>
      <w:pgMar w:left="1276" w:right="850" w:gutter="0" w:header="0" w:top="28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Только для субъектов малого и среднего предпринимательства (далее - «МСП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center"/>
      <w:pPr>
        <w:tabs>
          <w:tab w:val="num" w:pos="0"/>
        </w:tabs>
        <w:ind w:left="846" w:hanging="0"/>
      </w:pPr>
      <w:rPr/>
    </w:lvl>
    <w:lvl w:ilvl="1">
      <w:start w:val="1"/>
      <w:pStyle w:val="Heading2"/>
      <w:numFmt w:val="decimal"/>
      <w:suff w:val="space"/>
      <w:lvlText w:val="%1.%2."/>
      <w:lvlJc w:val="center"/>
      <w:pPr>
        <w:tabs>
          <w:tab w:val="num" w:pos="0"/>
        </w:tabs>
        <w:ind w:left="1134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864"/>
      </w:pPr>
      <w:rPr/>
    </w:lvl>
    <w:lvl w:ilvl="4">
      <w:start w:val="1"/>
      <w:numFmt w:val="decimal"/>
      <w:lvlText w:val="%1.%2.%3.%4.%5)"/>
      <w:lvlJc w:val="left"/>
      <w:pPr>
        <w:tabs>
          <w:tab w:val="num" w:pos="2646"/>
        </w:tabs>
        <w:ind w:left="257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18"/>
        </w:tabs>
        <w:ind w:left="271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62"/>
        </w:tabs>
        <w:ind w:left="286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06"/>
        </w:tabs>
        <w:ind w:left="300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150"/>
        </w:tabs>
        <w:ind w:left="3150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7"/>
        </w:tabs>
        <w:ind w:left="0" w:firstLine="72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846" w:hanging="0"/>
      </w:pPr>
      <w:rPr/>
    </w:lvl>
    <w:lvl w:ilvl="1">
      <w:start w:val="1"/>
      <w:numFmt w:val="decimal"/>
      <w:suff w:val="space"/>
      <w:lvlText w:val="%1.%2."/>
      <w:lvlJc w:val="center"/>
      <w:pPr>
        <w:tabs>
          <w:tab w:val="num" w:pos="0"/>
        </w:tabs>
        <w:ind w:left="113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864"/>
      </w:pPr>
      <w:rPr/>
    </w:lvl>
    <w:lvl w:ilvl="4">
      <w:start w:val="1"/>
      <w:numFmt w:val="decimal"/>
      <w:lvlText w:val="%1.%2.%3.%4.%5)"/>
      <w:lvlJc w:val="left"/>
      <w:pPr>
        <w:tabs>
          <w:tab w:val="num" w:pos="2646"/>
        </w:tabs>
        <w:ind w:left="257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718"/>
        </w:tabs>
        <w:ind w:left="271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62"/>
        </w:tabs>
        <w:ind w:left="286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6"/>
        </w:tabs>
        <w:ind w:left="30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0"/>
        </w:tabs>
        <w:ind w:left="3150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240"/>
      <w:ind w:right="1134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Heading1"/>
    <w:next w:val="TextBody"/>
    <w:qFormat/>
    <w:pPr>
      <w:keepLines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360" w:after="240"/>
      <w:ind w:left="360" w:right="1134" w:hanging="360"/>
      <w:outlineLvl w:val="2"/>
    </w:pPr>
    <w:rPr>
      <w:b w:val="false"/>
      <w:bCs w:val="false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Устюгов Д.В.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Li1">
    <w:name w:val="li1"/>
    <w:qFormat/>
    <w:rPr>
      <w:color w:val="000000"/>
    </w:rPr>
  </w:style>
  <w:style w:type="character" w:styleId="Sub1">
    <w:name w:val="sub1"/>
    <w:qFormat/>
    <w:rPr>
      <w:color w:val="AA252A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Маркированный список"/>
    <w:basedOn w:val="TextBody"/>
    <w:qFormat/>
    <w:pPr>
      <w:numPr>
        <w:ilvl w:val="0"/>
        <w:numId w:val="2"/>
      </w:numPr>
      <w:spacing w:before="60" w:after="0"/>
      <w:jc w:val="both"/>
    </w:pPr>
    <w:rPr>
      <w:sz w:val="24"/>
      <w:szCs w:val="24"/>
    </w:rPr>
  </w:style>
  <w:style w:type="paragraph" w:styleId="4">
    <w:name w:val="Стиль Нумерованный список 4 + по ширине"/>
    <w:basedOn w:val="TextBody"/>
    <w:qFormat/>
    <w:pPr>
      <w:numPr>
        <w:ilvl w:val="0"/>
        <w:numId w:val="4"/>
      </w:numPr>
      <w:suppressAutoHyphens w:val="true"/>
      <w:spacing w:before="120" w:after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5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">
    <w:name w:val="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3:43:00Z</dcterms:created>
  <dc:creator>UK VoHEC</dc:creator>
  <dc:description/>
  <cp:keywords/>
  <dc:language>en-US</dc:language>
  <cp:lastModifiedBy>Куцева Татьяна Петровна</cp:lastModifiedBy>
  <cp:lastPrinted>2016-03-15T18:02:00Z</cp:lastPrinted>
  <dcterms:modified xsi:type="dcterms:W3CDTF">2023-06-29T23:43:00Z</dcterms:modified>
  <cp:revision>2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0</vt:r8>
  </property>
</Properties>
</file>