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ООО"ЭКОСТАНДАРТ"Технич</w:t>
      </w:r>
    </w:p>
    <w:p>
      <w:pPr>
        <w:pStyle w:val="Style17"/>
        <w:jc w:val="right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еские решения"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ООО"ЭКОСТАНДАРТ"Технические решения"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одная ведомость результатов проведения специальной оценки условий труда в Исполнительном аппарате АО «ДГК»</w:t>
      </w:r>
    </w:p>
    <w:p>
      <w:pPr>
        <w:pStyle w:val="Style17"/>
        <w:jc w:val="right"/>
        <w:rPr/>
      </w:pPr>
      <w:r>
        <w:rPr/>
        <w:t>Таблица 1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класс 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класс 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7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  <w:t>Примечание: графы  4-10 заполнены с учетом эффективного применения СИЗ</w:t>
      </w:r>
    </w:p>
    <w:p>
      <w:pPr>
        <w:pStyle w:val="Style17"/>
        <w:jc w:val="right"/>
        <w:rPr/>
      </w:pPr>
      <w:r>
        <w:rPr/>
        <w:t>Таблица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Лечебно</w:t>
            </w:r>
            <w:r>
              <w:rPr>
                <w:rFonts w:cs="Arial Narrow" w:ascii="Arial Narrow" w:hAnsi="Arial Narrow"/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Льготно</w:t>
            </w:r>
            <w:r>
              <w:rPr>
                <w:rFonts w:cs="Arial Narrow" w:ascii="Arial Narrow" w:hAnsi="Arial Narrow"/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ультразвук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ко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енеральный 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по общим вопрос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ый заместитель генерального директора - главны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енерального директора по экономике и финанс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енерального директора по ресурс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енерального директора по правовым вопрос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енерального директора по сбы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енерального директора по капитальному строительству и инвести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енерального директора по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енерального директора по корпоративным вопрос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по экономике - начальник экономического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нансовый 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по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внутреннего ауди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лавного инжен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лавного инжен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лавного инжен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мощник генераль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ник генеральн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дминистративно-хозяйствен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энергет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дминистративно-хозяйственный отдел\Группа бытов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 (заведующий хозяйство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обслуживанию электроустаново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обслуживанию электроустаново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ф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ч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дминистративно-хозяйственный отдел\Группа управления тран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есс-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управления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управления делами\Отдел документооборота и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лопроиз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ератор электронно-вычислительных и вычислительных маш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ератор электронно-вычислительных и вычислительных маш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управления делами\Секретари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управления делами\Отдел по взаимодействию с органами в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внутреннего ау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метно-аналитический департ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метно-аналитический департамент\Отдел мониторинга и контроля ц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метно-аналитический департамент\Сметно - договорно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кономический департамент\Отдел экономики и анал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- 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кономический департамент\Отдел экономики и анализа\Сектор топл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кономический департамент\Отдел экономики и анализа\Сектор сводной отчетности и анал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кономический департамент\Отдел труда и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ариф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арифообразования\Отдел цен и тариф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арифообразования\Отдел цен и тарифов\Сектор цен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инансовый департ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инансовый департамент\Финансово-аналит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инансовый департамент\Отдел бюдже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значе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казначе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значейство\Отдел исполнения и контроля плате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казначейства (начальник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значейство\Отдел исполнения и контроля платежей\Сектор "Единый расчетный 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значейство\Отдел исполнения и контроля платежей\Сектор исполнения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значейство\Отдел кредит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безопасности\Отдел экономическ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безопасности\Отдел режима и физической защ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бюро пропус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безопасности\Отдел информацион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специ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бухгалтерского учета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ервый заместитель главного бухгалтера-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бухгалтерского учета и отчетности\Отдел учета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главного бухгалтера (начальник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хгалт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хгалт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хгалт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хгалт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бухгалтерского учета и отчетности\Отдел сводной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налогового учета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 - заместитель главного бухгал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налогового учета и отчетности\Отдел налогового учета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налогового учета и отчетности\Отдел учета по земельным обязательств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авового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авового сопровождения\Отдел догов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авового сопровождения\Отдел хозяйственных сп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исконсуль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исконсуль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авового сопровождения\Отдел претензионно-иск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судебной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судебной практики\Отдел организации исковой работы и работы с банкро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судебной практики\Отдел организации работы с исполнительными лис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исконсуль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управления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социально-трудов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ремо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ремонтов\Отдел подготовки и проведения ремо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(начальник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лужба промышленной безопасности и охраны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изводственно-технический департ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изводственно-технический департамент\Отдел планирования и анализа ТЭ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(начальник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изводственно-технический департамент\Группа методологии  и организации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изводственно-технический департамент\Эколог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эксплуатации энергетическ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коммерческой диспетчеризации и организации работы на ОРЭ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коммерческой диспетчеризации и организации работы на ОРЭМ\Отдел энергетических балансов и анализа режи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коммерческой диспетчеризации и организации работы на ОРЭМ\Отдел сопровождения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(начальник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коммерческой диспетчеризации и организации работы на ОРЭМ\Отдел коммерческой диспетчер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\Отдел систем передач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\Отдел информационно-измерительны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\Отдел каналообразующих и коммутационны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(начальник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програм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программист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диспетчерского оборудования и телеавтоматики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\Отдел управления телекоммуникационными процес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\Отдел корпоративны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\Отдел управления обслужи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\Отдел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лекоммуникаций и информационных технологий\Отдел сопровождения проектов АСУ 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оизводственно-технической комплек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оизводственно-технической комплектации\Отдел материально-технического 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(начальника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оизводственно-технической комплектации\Отдел материально-технического снабжения\Сектор материально-технического 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оизводственно-технической комплектации\Отдел материально-технического снабжения\Сектор оборудования и запасных ча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производственно-технической комплектации\Отдел учета МТР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закупочных процед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закупочных процедур\Отдел планирования закупок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закупочных процедур\Отдел проведения закупок материалов и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(начальника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закупочных процедур\Отдел проведения закупок работ и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опливообеспечения и топливо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опливообеспечения и топливоиспользования\Отдел учета поставок и расчетов с поставщиками топл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опливообеспечения и топливоиспользования\Отдел топливоиспользования и гор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опливообеспечения и топливоиспользования\Отдел топливо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(начальника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опливообеспечения и топливоиспользования\Отдел газо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рпоративный департ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рпоративный департамент\Отдел раскрытия информации и работы с ценными бума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рпоративный департамент\Отдел корпоративных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рпоративный департамент\Отдел организационного и процессного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страх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управления акти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управления активами\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ектор отчетности и контроля использования движимого и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управления активами\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ектор по учету и организации использован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сбытов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сбытовой деятельности\Отдел организации сбытов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департамента (начальника отде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сбытовой деятельности\Отдел планирования и отчетности сбытов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работы с потребителями-неплательщиками и транспортировщ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работы с потребителями-неплательщиками и транспортировщиками\Группа работы с транспортировщиками и приборами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работы с потребителями-неплательщиками и транспортировщиками\Отдел работы с потребителями-неплательщ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ециалист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капитального строительства и инвести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капитального строительства и инвестиций\Отдел планирования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капитального строительства и инвестиций\Отдел реализации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капитального строительства и инвестиций\Отдел реализации проектов\Сектор  финансирования инвестиционных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хнологического присоединения и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департа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партамент технологического присоединения и развития\Отдел перспектив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lang w:val="en-US"/>
        </w:rPr>
      </w:pPr>
      <w:r>
        <w:rPr>
          <w:rFonts w:cs="Times New Roman" w:ascii="Arial Narrow" w:hAnsi="Arial Narrow"/>
          <w:b/>
          <w:color w:val="000000"/>
          <w:lang w:val="en-US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lang w:val="en-US"/>
        </w:rPr>
      </w:pPr>
      <w:r>
        <w:rPr>
          <w:rFonts w:cs="Times New Roman" w:ascii="Arial Narrow" w:hAnsi="Arial Narrow"/>
          <w:b/>
          <w:color w:val="000000"/>
          <w:lang w:val="en-U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  Таблица 2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5</w:t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5</w:t>
    </w:r>
    <w:r>
      <w:rPr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5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5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34:00Z</dcterms:created>
  <dc:creator>GALINA</dc:creator>
  <dc:description/>
  <cp:keywords/>
  <dc:language>en-US</dc:language>
  <cp:lastModifiedBy>Никоненко</cp:lastModifiedBy>
  <cp:lastPrinted>2014-12-12T19:04:00Z</cp:lastPrinted>
  <dcterms:modified xsi:type="dcterms:W3CDTF">2017-12-12T05:53:00Z</dcterms:modified>
  <cp:revision>5</cp:revision>
  <dc:subject/>
  <dc:title>Таблица 2</dc:title>
</cp:coreProperties>
</file>