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КРЫТОЕ    АКЦИОНЕРНОЕ   ОБЩЕСТВО  </w:t>
      </w:r>
    </w:p>
    <w:p>
      <w:pPr>
        <w:pStyle w:val="Normal"/>
        <w:jc w:val="center"/>
        <w:rPr/>
      </w:pPr>
      <w:r>
        <w:rPr>
          <w:b/>
        </w:rPr>
        <w:t>«ДАЛЬНЕВОСТОЧНАЯ ГЕНЕРИРУЮЩАЯ КОМПАНИЯ»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/>
        <w:t>Россия,  680000,  г. Хабаровск,  ул. Фрунзе, 49,  тел. 30-49-14,  факс 21-30-87</w:t>
      </w:r>
    </w:p>
    <w:p>
      <w:pPr>
        <w:pStyle w:val="Normal"/>
        <w:widowControl w:val="false"/>
        <w:ind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6" w:hanging="0"/>
        <w:rPr/>
      </w:pPr>
      <w:r>
        <w:rPr>
          <w:b/>
          <w:szCs w:val="24"/>
        </w:rPr>
        <w:t>24 апреля 2007 года состоялось внеочередное общее собрание акционеров, функции которого выполнял Совет директоров ОАО «ДЭК (протокол №8)</w:t>
      </w:r>
    </w:p>
    <w:p>
      <w:pPr>
        <w:pStyle w:val="Normal"/>
        <w:widowControl w:val="false"/>
        <w:ind w:right="-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6" w:hanging="0"/>
        <w:rPr/>
      </w:pPr>
      <w:r>
        <w:rPr>
          <w:szCs w:val="24"/>
        </w:rPr>
        <w:t>ПОВЕСТКА  ДНЯ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досрочном прекращении полномочий членов Совета директоров и избрании членов Совета директоров Общества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б утверждении аудитора Общества</w:t>
            </w:r>
          </w:p>
        </w:tc>
      </w:tr>
    </w:tbl>
    <w:p>
      <w:pPr>
        <w:pStyle w:val="Normal"/>
        <w:ind w:right="-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-6" w:hanging="0"/>
        <w:rPr>
          <w:szCs w:val="24"/>
        </w:rPr>
      </w:pPr>
      <w:r>
        <w:rPr>
          <w:szCs w:val="24"/>
        </w:rPr>
        <w:t>ПРИНЯТЫЕ РЕШЕНИЯ:</w:t>
      </w:r>
    </w:p>
    <w:p>
      <w:pPr>
        <w:pStyle w:val="TextBodyIndent"/>
        <w:numPr>
          <w:ilvl w:val="0"/>
          <w:numId w:val="4"/>
        </w:numPr>
        <w:spacing w:lineRule="auto" w:line="22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срочно прекратить полномочия членов Совета директоров 100% ДЗО ОАО «ДЭК» - ОАО «ДГК» и избрать Совет директоров ОАО «ДГК» в следующем составе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Оруджев Эльдар Валерьевич - Заместитель Управляющего директора БЕ-1 ОАО РАО «ЕЭС России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Борисов Егор Афанасьевич - Председатель Правительства Республики Саха (Якутия 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Загретдинов Ильяс Шамилевич - Заместитель Управляющего директора, Исполнительный директор Бизнес-единицы № 1 ОАО РАО «ЕЭС России»;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Ким Михаил Юрьевич - Исполнительный директор БЕ-1 ОАО РАО «ЕЭС России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Левит  Валерий  Моисеевич - Генеральный  директор  ОАО  «ДГК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Мясник Виктор Чеславович - Генеральный директор ОАО «ДЭК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Попов Владимир Александрович - Первый заместитель Председателя Правительства Хабаровского кра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Селютин Дмитрий Эдуардович - Полномочный представитель Председателя правления ОАО РАО «ЕЭС России» по энергетике Дальнего Востока и Восточной Сибир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Филь Сергей Сергеевич - Начальник Управления корпоративных событий БЕ-1 ОАО РАО «ЕЭС России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Большаков Андрей Николаевич - Эксперт по вопросам топливно-энергетического комплекса ОАО «СУЭК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Смирнов Антон Олегович - Советник Директора по энергетике, слияниям и поглощениям ОАО «СУЭК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Мустафин Герман Олегович - Руководитель проекта «Энергетика ОЭС Востока» Управления энергетических активов ОАО «СУЭК»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Шацкий Павел Олегович -  Заместитель директора по энергетике, слияниям и поглощениям ОАО «СУЭК»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2. Утвердить аудитором ОАО «ДГК» ООО «РСМ Топ-Аудит».</w:t>
      </w:r>
    </w:p>
    <w:p>
      <w:pPr>
        <w:pStyle w:val="TextBodyIndent"/>
        <w:spacing w:lineRule="auto" w:line="228"/>
        <w:ind w:left="360" w:hanging="0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2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rFonts w:ascii="Arial" w:hAnsi="Arial" w:cs="Arial"/>
      <w:sz w:val="28"/>
    </w:rPr>
  </w:style>
  <w:style w:type="paragraph" w:styleId="Style13">
    <w:name w:val="годовое собрание го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widowControl w:val="false"/>
      <w:ind w:right="-6" w:hanging="0"/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widowControl w:val="false"/>
      <w:ind w:left="1276" w:hanging="1276"/>
    </w:pPr>
    <w:rPr>
      <w:rFonts w:ascii="Tahoma" w:hAnsi="Tahoma" w:cs="Tahoma"/>
      <w:b/>
      <w:sz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left="284" w:hanging="284"/>
      <w:jc w:val="both"/>
    </w:pPr>
    <w:rPr>
      <w:rFonts w:ascii="Tahoma" w:hAnsi="Tahoma" w:cs="Tahoma"/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AGOpus;Times New Roman" w:hAnsi="AGOpus;Times New Roman" w:eastAsia="Times New Roman" w:cs="AGOpus;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1:00Z</dcterms:created>
  <dc:creator>privat</dc:creator>
  <dc:description/>
  <dc:language>en-US</dc:language>
  <cp:lastModifiedBy>Тухватуллина Анастасия Алексеевна</cp:lastModifiedBy>
  <cp:lastPrinted>2007-08-02T13:30:00Z</cp:lastPrinted>
  <dcterms:modified xsi:type="dcterms:W3CDTF">2012-04-04T04:01:00Z</dcterms:modified>
  <cp:revision>2</cp:revision>
  <dc:subject/>
  <dc:title>СЦЕНАРИЙ  ПРОВЕДЕНИЯ  ГОДОВОГО  ОБЩЕГО</dc:title>
</cp:coreProperties>
</file>