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rPr/>
      </w:pPr>
      <w:r>
        <w:rPr/>
        <w:t>ПЛАН МЕРОПРИЯТИЙ</w:t>
      </w:r>
    </w:p>
    <w:p>
      <w:pPr>
        <w:pStyle w:val="Style23"/>
        <w:rPr/>
      </w:pPr>
      <w:r>
        <w:rPr/>
        <w:t>по улучшению и оздоровлению условий труда в организации</w:t>
      </w:r>
    </w:p>
    <w:p>
      <w:pPr>
        <w:pStyle w:val="Style23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Организация: Акционерное  общество «Дальневосточная генерирующая компания» филиал «Амурская генерация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Аппарат управления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01"/>
        <w:gridCol w:w="2977"/>
        <w:gridCol w:w="2578"/>
        <w:gridCol w:w="2370"/>
        <w:gridCol w:w="1822"/>
        <w:gridCol w:w="1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50" w:firstLine="250"/>
              <w:rPr/>
            </w:pPr>
            <w:r>
              <w:rPr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привлекаемые для выполнения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ба промышленной безопасности и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иО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инженер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иО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иО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Для проведения паяльных работ, разработать проект  оборудования рабочего места вытяжной вентиля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Снижение концентрации вредных веществ в воздухе рабочей з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ТО БТЭЦ, О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орудовать рабочее место вытяжной вентиляцией при проведения паяльных работ, Использовать средства индивидуальной защиты органов дыхания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Снижение концентрации вредных веществ в воздухе рабочей з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УА БТЭЦ, ГХО БТЭЦ, О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ть рабочее место кондиционер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Улучшение микроклимата рабочей з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ть рабочее место кондиционер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Улучшение микроклимата рабочей з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дготовки и проведения рем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 по организации эксплуатации и ремонту зданий и сооружений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ба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дых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химического фактор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фектоскопист по магнитному и ультразвуков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блюдение рациональных режимов труда и отдыха, регламентированных перерывов при выполнении рабо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шу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слух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редствами индивидуальной защиты органов дых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воздействия химического фактор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Благовещенская ТЭ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тель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Цехово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Эксплуатацио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тарший машинист котельного оборудования 8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нормализации влажности в помещении обеспечить нормальный воздухообмен путем применения увлажн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Повышение влажности воздуха (снижение вредного фактора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центрального теплового щита управления котлами 7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ЦТЩУ 1, 2  установить на рабочие столы настольные ламп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К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-обходчик по котельному оборудованию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нормализации влажности в помещении обеспечить нормальный воздухообмен путем применения увлажн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Повышение влажности воздуха (снижение вредного фактора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К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ч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о время работы с электропневмоинструментом обеспечить работника сертифицированными средствами индивидуальной защиты рук - перчатками виброзащитны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вибрации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К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игада по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о время работы с электропневмоинструментом обеспечить работника сертифицированными средствами индивидуальной защиты рук – перчатками виброзащитными. Организовать рациональные режимы труда  и отды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виб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К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оч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крана (крановщик)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нормализации влажности отрегулировать (отремонтировать) кондиционеры в кабинах крана. Кондиционеры должны поставляться с фильтрами для очистки воздуха от пыли, аэрозолей, а так же должны быть защищены от вибрации и других воздейств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/>
              <w:t>К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х топливопо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Эксплуатацио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оторист автоматизированной топливоподач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на щите управления топливоподачи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ЦТ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монт и обслуживание железнодорожн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 пут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о время работы с электропневмоинструментом обеспечить работника сертифицированными средствами индивидуальной защиты рук - перчатками виброзащитны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виб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ически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Эксплуатацио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главного щита управления электростанци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 помещениях РУСН восстановить систему общего освещения, заменить  лампы, на более мощны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В помещении ГЩУ предусмотреть размещение светильников общего назначения в зоне расположения рабочего стола, установить местное освещение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Аккумуляторщик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Усовершенствовать систему вентиля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Увеличить количество светильников. Установить лампы другой мощности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электролиза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Увеличить количество светильников. Разместить дополнительные светильники общего назначения в зоне расположения рабочего стола, предусмотреть возможность использования местного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Уборщик производственных и служебных помещений  (производственных помещений)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Предусмотреть возможность расположения водопровода и канализации вблизи мест проведения уборочных рабо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тяжести трудового процес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щик производственных и служебных помещений  (производственных помещений)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Предусмотреть возможность расположения водопровода и канализации вблизи мест проведения уборочных рабо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тяжести трудового процес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щик производственных и служебных помещений  (производственных помещений)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Предусмотреть возможность расположения водопровода и канализации вблизи мест проведения уборочных рабо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тяжести трудового процес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по ремонту электрического оборудования топливопо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 Обеспечить средствами индивидуальной защиты органов дых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 Обеспечить средствами индивидуальной защиты органов дых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по кабельному оборудованию и воздушным ли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рганизовать рациональные режимы труда  и отдыха, использовать виброзащитные  рукав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локальной вибраци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онтер по ремонту и монтажу кабельных линий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рганизовать рациональные режимы труда  и отдыха, использовать виброзащитные  рукав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локальной вибраци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и монтажу кабельных линий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рганизовать рациональные режимы труда  и отдыха, использовать виброзащитные  рукав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локальной вибраци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воздушных линий электропередачи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рганизовать рациональные режимы труда  и отдыха, использовать виброзащитные  рукавиц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локальной вибраци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по ремонту открытого, закрытого распределительных устройств и трансформ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Устранить провисание гибких проводов (ОРУ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ЭМП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оборудования распределительных устройств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ть место работ мастерской по ремонту РУ в РУСН Г.К. отм.4.00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оздействия химического факт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оборудования распределительных устройств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место работ мастерской по ремонту РУ в РУСН Г.К. отм.4.00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оздействия химического факт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оборудования распределительных устройств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место работ мастерской по ремонту РУ в РУСН Г.К. отм.4.00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оздействия химического факт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по ремонту электро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до 1000 В)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до 1000 В)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до 1000 В)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до 1000 В) 5 разряда (с правом управления трактор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ригада по ремонту высоковольтных электрических машин котельного, турбинного цехов и топливопо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выше 1000 В)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выше 1000 В)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выше 1000 В)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электрических машин (выше 1000 В)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средствами индивидуальной защиты органов дыхания. Усовершенствовать систему приточно-вытяжной вентиляции в местах работ с растворителями, лаками, красками; предусмотреть местные вытяжные зо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по обслуживанию и ремонту оборудования пожар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а работ с растворителями и места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охранно-пожарной сигнализации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ть места работ с растворителями и места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а работ с растворителями и места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-сантехник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а работ с растворителями и места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техническая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тарший мастер по ремонту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стер по ремонту оборудования (Р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аппаратуры, релейной защиты и автоматики 8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аппаратуры, релейной защиты и автоматики 7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аппаратуры, релейной защиты и автоматики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по ремонту аппаратуры, релейной защиты и автоматики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Э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Заместитель начальника цеха (по ремон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Заместитель начальника цеха (по эксплуа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Эксплуатацио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Аппаратчик химводоочистки электростанци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Аппаратчик по приготовлению химреагентов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обслуживанию оборудования электростанций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 В слесарной мастерской № 1 установить лампы местного освещения на сверлильном и заточном станк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Лаборант химического анализа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орудовать экспресс лабораторию приточно-вытяжной вентиля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Для создания нормальных условий освещенности на пробоотборных точках в котельном и турбинном цехе модернизировать систему искусственного освещения, заменить перегоревшие лампы, 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КЦ, ТЦ, 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чистные сооружения производ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Техник-лаборан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цехах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 Для создания нормальных условий освещенности в химических лабораториях модернизировать систему искусственного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КЦ, ТЦ, ЦТП, ЦТТ, ЦТС, АТЦ,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Техник-лаборан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цехах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 Для создания нормальных условий освещенности в химических лабораториях модернизировать систему искусственного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КЦ, ТЦ, ЦТП, ЦТТ, ЦТС, АТЦ,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по обслуживанию и ремонту оборудования химводоот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парогазотурбинного оборудования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 В слесарной мастерской № 1 установить лампы местного освещения на сверлильном и заточном станк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парогазотурбинного оборудования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 В слесарной мастерской № 1 установить лампы местного освещения на сверлильном и заточном станк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централизован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оздания нормальных условий освещенности в аммиачном хозяйстве, в гидразинном хозяйстве, в реагентном хозяйстве, в узле нейтрализации, на предочистке, на фильтровальной установке очистных сооружений модернизировать систему искусственного освещения,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Х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Лаборант химического анализа 4 разряда (вода и п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оздания нормальных условий освещенности в цехах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 Для создания нормальных условий освещенности в химических лабораториях модернизировать систему искусственного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КЦ, ТЦ,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Лаборант химического анализа 4 разряда (масло и г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цехах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 Для создания нормальных условий освещенности в химических лабораториях модернизировать систему искусственного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КЦ, ТЦ, ЦТП,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Лаборант химического анализа 4 разряда (эксплуатационное топли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пробоподготовительной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Лаборант химического анализа 4 разряда (входное топли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лаборатории входного контроля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, ЭЦ, 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Лаборант химического анализа 4 разряда (сточные в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оздания нормальных условий освещенности в цехах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 Для создания нормальных условий освещенности в химических лабораториях модернизировать систему искусственного освещ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ХЛ, КЦ, ЭЦ,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х теплов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ригада по ремонту тепловых сетей и подземных коммун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оборудования тепловых сетей 4 разряда (с исполнением обязанностей инструментальщ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струментальной:  для местного освещения рабочего стола использовать настольные лампы с электронным ПРА или ВЧ ПРА, над верстаком установить дополнительные светильник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часток по обслуживанию водопроводных сетей и подземных коммуникаций строй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насосных установок 3 разряда (машинист КНС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 машинном отделении установить лампы другой мощности,  предусмотреть возможность применения дополнительных источников освещения; в бытовом помещении на рабочем столе, для местного освещения использовать настольные лампы с электронным ПРА или ВЧ ПР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ЦТ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х тяжел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луатацио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-330 №1 АН064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-330 №2 АН06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-330 №3 АМ087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-330 №4 АН06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-170 №2 АН06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-170 №3 АН06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ДЭТ-250 №1 АУ33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ДЭТ-250 №4 АН063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Машинист бульдозера 6 разряда (бульдозер Komatsu 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55А АН06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экскаватора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ковшового 6 разряда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кскаватор ЭО-5124А АН06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погрузчика 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а (погрузчик ТО-18-Б.3 АТ94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погрузчика 6 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а (погрузчик К-701 АН98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М10.11ГСТ15 №1 АК23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бульдозера 6 разряда (бульдозер ТМ10.11ГСТ15 №2 АК23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монт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дорожно-строительных машин и тракторов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величить количество 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Увеличение искусственной освещен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Слесарь по ремонту дорожно-строительных машин и 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в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дорожно-строительных машин и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ов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Усовершенствовать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у вентиляции в ремонтном бок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</w:t>
            </w:r>
          </w:p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Усовершенствовать систему вентиляции в ремонтном боксе. Оборудовать место паяльных работ вытяжной вентиляци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ЦТ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i/>
                <w:sz w:val="22"/>
                <w:szCs w:val="22"/>
              </w:rPr>
              <w:t>Монтажно-наладочный участок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Инженер по наладке и испытаниям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Инженер по наладке и испыт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Инженер по наладке и испытаниям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о время работы с электропневмоинструментом обеспечить работника сертифицированными средствами индивидуальной защиты рук - перчатками виброзащитными. Организовать рациональные режимы труда  и отды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вибрации. Снижение времени воздействия виб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 г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Электромонтаж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уппа автоматизированной системы управления технологическим процессом  (АСУ Т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Инженер по наладке и испытаниям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Инженер по наладке и испытаниям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средства индивидуальной защиты органов дых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Во время работы с электропневмоинструментом обеспечить работника сертифицированными средствами индивидуальной защиты рук - перчатками виброзащитными. Организовать рациональные режимы труда  и отды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оздействия вибрации. Снижение времени воздействия виб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У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транспорт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хово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ск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крана автомобильного 6 разряда (КАМАЗ 53213 КС4572 автокран 16 т. № А 421 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уменьшения вредного воздействия шума обеспечить герметичность кабины управления кран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вредного воздействия шум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Водитель автомобиля 4 разряда (специальная цистерна ЗИЛ 130 ЭД403ДОЗ № А 432 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Обеспечить герметичность кабины автомоби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Водитель автомобиля 4 разряда (самосвал ГАЗ САЗ-350701013 № Н 726 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Отремонтировать автомобиль с целью исключения попадания отработанных газов в кабину. Обеспечить герметичность кабин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Водитель автомобиля 4 разряда (грузовой седельный тягач ЗИЛ 131В № А 429 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Отремонтировать автомобиль с целью исключения попадания отработанных газов в кабину. Обеспечить герметичность кабин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нижение концентрации вредных веществ в воздухе рабочей з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монтный и обслуживающ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Слесарь по ремонту автомобилей 5 разряда (вулканизаторщ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Усовершенствовать систему вентиля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АТ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хозяйствен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Усовершенствовать систему вентиляци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ГХ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Машинист по стирке и ремонту спецодежды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Для создания нормальных условий освещенности в зале основного оборудования восстановить систему искусственного освещения, заменить перегоревшие лампы,  предусмотреть возможность применения дополнительных источников освещения.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Увеличение искусственной освещ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ПТО, ГХ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i/>
                <w:sz w:val="22"/>
                <w:szCs w:val="22"/>
              </w:rPr>
              <w:t>Отдел средств диспетчерского и технологическ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луатацион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диспетчерского оборудования и телеавтоматик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е место для проведения паяльных работ, оборудовать вытяжной вентиля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ОСД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станционного радиооборудования 6 разряда (с функцией аккумуляторщика на время подме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Рабочее место для проведения паяльных работ, оборудовать вытяжной вентиля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ОСД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монтны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линейных сооружений телефонной связи и радиофикации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Рабочее место для проведения паяльных работ, оборудовать вытяжной вентиля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ОСД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Электромонтер линейных сооружений телефонной связи и радиофикации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Рабочее место для проведения паяльных работ, оборудовать вытяжной вентиля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Снижение концентрации вредных веществ в воздухе рабочей зоны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19 г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, ОСД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Райчихинская ГР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х топливопо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чик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создания нормальных условий освещённости в помещении учетчика увеличить количество светильников общего освещения, для местного освещения использовать настольные лампы с электронным ПРА или ВЧ П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дение искусственной освещенности до нор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Т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en-US" w:bidi="ar-SA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2 текст"/>
    <w:basedOn w:val="Normal"/>
    <w:qFormat/>
    <w:pPr>
      <w:ind w:left="1800" w:hanging="360"/>
      <w:jc w:val="both"/>
    </w:pPr>
    <w:rPr>
      <w:sz w:val="28"/>
      <w:szCs w:val="20"/>
    </w:rPr>
  </w:style>
  <w:style w:type="paragraph" w:styleId="Style23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чный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30:00Z</dcterms:created>
  <dc:creator>*</dc:creator>
  <dc:description/>
  <cp:keywords/>
  <dc:language>en-US</dc:language>
  <cp:lastModifiedBy>Никоненко Ольга Анатольевна</cp:lastModifiedBy>
  <cp:lastPrinted>2015-12-02T15:03:00Z</cp:lastPrinted>
  <dcterms:modified xsi:type="dcterms:W3CDTF">2019-10-03T03:30:00Z</dcterms:modified>
  <cp:revision>2</cp:revision>
  <dc:subject/>
  <dc:title>Приложение № 1 к приказу</dc:title>
</cp:coreProperties>
</file>