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color w:val="000000"/>
          <w:szCs w:val="24"/>
        </w:rPr>
        <w:t>07 июня 2010 года состоялось годовое общее собрание акционеров, функции которого выполнял Совет директоров ОАО «ДЭК (протокол №100)</w:t>
      </w:r>
    </w:p>
    <w:p>
      <w:pPr>
        <w:pStyle w:val="Normal"/>
        <w:widowControl w:val="false"/>
        <w:ind w:right="-6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Cs w:val="24"/>
        </w:rPr>
        <w:t>ПОВЕСТКА  ДН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решений по вопросам годового общего Собрания акционеров 100% ДЗО ОАО «ДЭК» - ОАО «ДГК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годового отчета, годовой бухгалтерской отчетности, в том числе отчета о прибылях и убытках Общества за 2009 г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распределении прибыли (в том числе о выплате дивидендов) и убытков Общества по результатам 2009 финансового го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440" w:hanging="87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збрании членов Совета директоров Об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440" w:hanging="87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збрании членов Ревизионной комиссии Об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440" w:hanging="87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аудитора Об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1440" w:hanging="87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Устава ОАО «ДГК» в новой редак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Положения о порядке подготовки и проведения Общего собрания акционеров ОАО «ДГК» в новой редак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Положения о порядке созыва и проведения заседаний Совета директоров ОАО «ДГК» в новой редак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тверждении Положения о Ревизионной комиссии ОАО «ДГК» в новой редакции.</w:t>
      </w:r>
    </w:p>
    <w:p>
      <w:pPr>
        <w:pStyle w:val="Normal"/>
        <w:ind w:right="-70" w:hanging="0"/>
        <w:jc w:val="both"/>
        <w:rPr>
          <w:b/>
          <w:b/>
          <w:color w:val="FF0000"/>
          <w:sz w:val="23"/>
          <w:szCs w:val="24"/>
        </w:rPr>
      </w:pPr>
      <w:r>
        <w:rPr>
          <w:b/>
          <w:color w:val="FF0000"/>
          <w:sz w:val="23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ТЫЕ РЕШЕНИЯ: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1.1. Утвердить годовой отчет Общества за 2009 год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Утвердить годовую бухгалтерскую отчетность, в том числе отчет о прибылях и убытках Общества за 2009 год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2.1. Утвердить следующее распределение прибыли и убытков Общества по результатам 2009 финансового года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598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68" w:hanging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аспределенная прибыль (убыток) отчетного периода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365 728,75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ить на: Резервный фон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68 286,44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виден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убытков прошлых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 497 442,31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ление (нераспределенная часть чистой прибыл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3"/>
          <w:szCs w:val="23"/>
        </w:rPr>
        <w:t xml:space="preserve">2.2. Не выплачивать дивиденды </w:t>
      </w:r>
      <w:r>
        <w:rPr>
          <w:sz w:val="23"/>
          <w:szCs w:val="23"/>
        </w:rPr>
        <w:t>по обыкновенным акциям Общества по результатам 2009 финансового года.</w:t>
      </w:r>
    </w:p>
    <w:p>
      <w:pPr>
        <w:pStyle w:val="Normal"/>
        <w:widowControl w:val="false"/>
        <w:ind w:right="-3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Избрать Совет директоров Общества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№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Ф.И.О. канди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Должность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ртов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г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производству - начальник Департамента технической политики и развития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птяков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ислав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Директор по корпоративному управлению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Левит 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ерий  Мои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ОАО «ДГК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 xml:space="preserve">Тюрина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Еле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ления, Первый заместитель Генерального директора ОАО «ДЭК» по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рова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арит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  <w:t xml:space="preserve">Лихов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  <w:t>Хасан Муштаф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  <w:t>Заместитель начальника отдела департамента Министерства энергетик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ноприенко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Хабаровского края по вопросам строительства и топливно-энергетическ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пин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ев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 топливообеспечению и логистике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Прокудин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Леонид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Начальник Департамента закупок </w:t>
            </w:r>
            <w:r>
              <w:rPr>
                <w:bCs/>
                <w:color w:val="000000"/>
                <w:spacing w:val="-8"/>
                <w:sz w:val="23"/>
                <w:szCs w:val="23"/>
              </w:rPr>
              <w:t>ОАО «РАО Энергетические системы Востока»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устафин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ерман Олег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енерального директора – директор по инвестициям ОАО «Енисейская ТГК (ТГК-13)»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красов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корпоративных активов ООО «УК Сибирская генерирующая компания»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ольшаков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 xml:space="preserve">Андрей Никола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меститель директора Департамента ООО «ЭкоПрог»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ай </w:t>
            </w:r>
          </w:p>
          <w:p>
            <w:pPr>
              <w:pStyle w:val="TextBody"/>
              <w:spacing w:before="0" w:after="0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Алексе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Директор по корпоративным активам ООО «УК Сибирская генерирующая компания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6600"/>
          <w:sz w:val="23"/>
          <w:szCs w:val="23"/>
          <w:u w:val="single"/>
        </w:rPr>
      </w:pPr>
      <w:r>
        <w:rPr>
          <w:b/>
          <w:color w:val="FF6600"/>
          <w:sz w:val="23"/>
          <w:szCs w:val="23"/>
          <w:u w:val="single"/>
        </w:rPr>
      </w:r>
    </w:p>
    <w:p>
      <w:pPr>
        <w:pStyle w:val="1"/>
        <w:ind w:firstLine="567"/>
        <w:jc w:val="both"/>
        <w:rPr/>
      </w:pPr>
      <w:r>
        <w:rPr>
          <w:sz w:val="23"/>
          <w:szCs w:val="23"/>
        </w:rPr>
        <w:t>4. Избрать Ревизионную комиссию Общества в следующем составе:</w:t>
      </w:r>
    </w:p>
    <w:p>
      <w:pPr>
        <w:pStyle w:val="1"/>
        <w:ind w:firstLine="567"/>
        <w:jc w:val="both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6209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.И.О. кандида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лжность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ридман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дрей Владимиро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дирекции внутреннего аудита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хове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тьяна Анатольевн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ущий эксперт Дирекции внутреннего аудита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м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мма Петровн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вый заместитель главного бухгалтера ОАО «ДГК»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лов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ий Геннадьевич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ководитель службы внутреннего аудита ОАО «ДЭК»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хова 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ветлана Анатольевн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лавный специалист – эксперт по корпоративному управлению СВКиА ОАО «СУЭК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5. Утвердить аудитором Общества ЗАО «ПрайсвотерхаусКуперс Аудит» (ОГРН 1027700148431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Утвердить Устав ОАО «ДГК» в новой редак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6600"/>
          <w:sz w:val="23"/>
          <w:szCs w:val="23"/>
          <w:u w:val="single"/>
        </w:rPr>
      </w:pPr>
      <w:r>
        <w:rPr>
          <w:b/>
          <w:color w:val="FF6600"/>
          <w:sz w:val="23"/>
          <w:szCs w:val="23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7. Утвердить Положение о порядке подготовки и проведения Общего собрания акционеров ОАО «ДГК» в новой редакции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8. Утвердить Положение о порядке созыва и проведения заседаний Совета директоров ОАО «ДГК» в новой редакции.</w:t>
      </w:r>
    </w:p>
    <w:p>
      <w:pPr>
        <w:pStyle w:val="TextBody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9. Утвердить Положение о Ревизионной комиссии ОАО «ДГК» в новой редакции.</w:t>
      </w:r>
    </w:p>
    <w:p>
      <w:pPr>
        <w:pStyle w:val="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2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0:00Z</dcterms:created>
  <dc:creator>privat</dc:creator>
  <dc:description/>
  <cp:keywords/>
  <dc:language>en-US</dc:language>
  <cp:lastModifiedBy>Шопина И.П.</cp:lastModifiedBy>
  <cp:lastPrinted>2010-06-17T09:48:00Z</cp:lastPrinted>
  <dcterms:modified xsi:type="dcterms:W3CDTF">2010-06-16T23:27:00Z</dcterms:modified>
  <cp:revision>32</cp:revision>
  <dc:subject/>
  <dc:title>СЦЕНАРИЙ  ПРОВЕДЕНИЯ  ГОДОВОГО  ОБЩЕГО </dc:title>
</cp:coreProperties>
</file>