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8 июня 2012 года состоялось годовое общее собрание акционеров, функции которого выполнял Совет директоров ОАО «ДЭК (протокол №156).</w:t>
      </w:r>
    </w:p>
    <w:p>
      <w:pPr>
        <w:pStyle w:val="Normal"/>
        <w:widowControl w:val="false"/>
        <w:ind w:right="-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Cs w:val="24"/>
        </w:rPr>
        <w:t>ПОВЕСТКА  ДН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 принятии решений по вопросам годового общего Собрания акционеров ОАО «ДГК», все голосующие акции которого принадлежат ОАО «ДЭК»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4"/>
        </w:rPr>
        <w:t>1) Об утверждении годового отчета Общества за 2011 год, годовой бухгалтерской отчетности, в том числе отчета о прибылях и убытках Общества за 2011 год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4"/>
        </w:rPr>
        <w:t>2) О распределении прибыли (в том числе о выплате дивидендов) и убытков Общества по результатам 2011 финансового года.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3) Об избрании членов Совета директоров Общества.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) Об избрании членов Ревизионной комиссии Общества.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) Об утверждении аудитора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4"/>
        </w:rPr>
        <w:t>6) Об утверждении Устава Общества в новой редак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142" w:firstLine="426"/>
        <w:jc w:val="both"/>
        <w:rPr>
          <w:b/>
          <w:b/>
          <w:szCs w:val="24"/>
        </w:rPr>
      </w:pPr>
      <w:r>
        <w:rPr>
          <w:b/>
          <w:szCs w:val="24"/>
        </w:rPr>
        <w:t>7) Об утверждении Положения «О порядке подготовки и проведения Общего собрания акционеров Общества» в новой редак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4"/>
        </w:rPr>
        <w:t>8) Об утверждении Положения «О порядке созыва и проведения заседаний Совета директоров Общества» в новой редакции.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9) Об утверждении Положения «О ревизионной комиссии Общества» в новой редакции.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0) О выплате вознаграждений членам Совета директоров Общества.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ЯТЫЕ РЕШЕНИЯ:</w:t>
      </w:r>
    </w:p>
    <w:p>
      <w:pPr>
        <w:pStyle w:val="Normal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1. Утвердить годовой отчет Общества за 2011 год, годовую бухгалтерскую отчетность, в том числе отчет о прибылях и убытках Общества за 2011 год.</w:t>
      </w:r>
    </w:p>
    <w:p>
      <w:pPr>
        <w:pStyle w:val="Normal"/>
        <w:widowControl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Cs w:val="24"/>
        </w:rPr>
        <w:t>2.1. Утвердить следующее распределение прибыли и убытков Общества по результатам 2011 финансового год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распределенная прибыль (убыток) отчетного перио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 639 556 344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пределить: </w:t>
            </w:r>
          </w:p>
          <w:p>
            <w:pPr>
              <w:pStyle w:val="Normal"/>
              <w:ind w:firstLine="845"/>
              <w:jc w:val="both"/>
              <w:rPr>
                <w:szCs w:val="24"/>
              </w:rPr>
            </w:pPr>
            <w:r>
              <w:rPr>
                <w:szCs w:val="24"/>
              </w:rPr>
              <w:t>Резервны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5"/>
              <w:jc w:val="both"/>
              <w:rPr>
                <w:szCs w:val="24"/>
              </w:rPr>
            </w:pPr>
            <w:r>
              <w:rPr>
                <w:szCs w:val="24"/>
              </w:rPr>
              <w:t>Дивид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5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убытков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копление (нераспределенная часть чистой прибы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2.2. Не выплачивать дивиденды по обыкновенным акциям Общества по результатам 2011 финансового года.</w:t>
      </w:r>
    </w:p>
    <w:p>
      <w:pPr>
        <w:pStyle w:val="Normal"/>
        <w:widowControl w:val="false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Избрать Совет директоров Общества в следующем составе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8"/>
        <w:gridCol w:w="6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</w:t>
            </w:r>
          </w:p>
          <w:p>
            <w:pPr>
              <w:pStyle w:val="TextBody"/>
              <w:tabs>
                <w:tab w:val="clear" w:pos="720"/>
                <w:tab w:val="left" w:pos="3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Дмитрие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директор ОАО «РАО Энергетические системы Восто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птяк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нислав Сергее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по корпоративному управлению ОАО «РАО Энергетические системы Восто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раблев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ртем Сергее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Департамента финансовой политики ОАО «РАО Энергетические системы Восто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хомир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гей Василье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й директор ОА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п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ексей Николае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Департамента экономики ОА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лово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ьга Владимиров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о инвестициям ОА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ен Викторович 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еститель Генерального директора по управлению ресурсами ОАО «РАО Энергетические системы Восто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амай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дриян Валерие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юридического департамента ОА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вгений Юрье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Департамента розничного рынка ОАО «РАО Энергетические системы Восто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ексей Евгень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о юридическим вопросам и корпоративным активам ООО «Сибирская генерирующ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стафин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рман Олего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о комплектации ООО «Сибирская генерирующ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льшак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дрей Николае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перспективного развития ООО «Сибирская генерирующая компания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крас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горь Николаевич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корпоративных активов ООО «Сибирская генерирующая компани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 Избрать Ревизионную комиссию Общества в следующем составе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4"/>
        <w:gridCol w:w="59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канди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ридман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дрей Владимирович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нутреннего аудита Департамента внутреннего аудита ОАО «РАО Энергетические системы Востока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в Василий Геннадье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внутреннего аудита ОАО «ДЭ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еева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натольевна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отдела внутреннего аудита Департамента внутреннего аудита ОАО «РАО Энергетические системы Восто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бина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Анатольевн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службы внутреннего аудита ОАО «Кузбассэнерг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нчарук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тьяна Михайловн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ирекции внутреннего аудита ОАО «ДГК»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5. Утвердить аудитором Общества Закрытое акционерное общество «Эйч Эл Би Внешаудит», ОГРН 1027739314448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6. Утвердить Устав Общества в новой редакции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7.</w:t>
      </w:r>
      <w:r>
        <w:rPr/>
        <w:t xml:space="preserve"> </w:t>
      </w:r>
      <w:r>
        <w:rPr>
          <w:szCs w:val="24"/>
        </w:rPr>
        <w:t>Утвердить Положение о порядке подготовки и проведения общего собрания акционеров  ОАО «ДГК» в новой редакции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8. Утвердить Положение о порядке созыва и проведения заседаний Совета директоров ОАО «ДГК» в новой редакции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9. Утвердить Положение о Ревизионной комиссии ОАО «ДГК» в новой редакции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10. Утвердить Положение о выплате членам Совета директоров ОАО «ДГК» вознаграждений и компенсаций в новой редакции.</w:t>
      </w:r>
    </w:p>
    <w:p>
      <w:pPr>
        <w:pStyle w:val="TextBodyIndent"/>
        <w:spacing w:lineRule="auto" w:line="228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Style12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1:49:00Z</dcterms:created>
  <dc:creator>privat</dc:creator>
  <dc:description/>
  <dc:language>en-US</dc:language>
  <cp:lastModifiedBy>Тухватуллина Анастасия Алексеевна</cp:lastModifiedBy>
  <cp:lastPrinted>2012-07-05T14:54:00Z</cp:lastPrinted>
  <dcterms:modified xsi:type="dcterms:W3CDTF">2012-08-26T21:49:00Z</dcterms:modified>
  <cp:revision>2</cp:revision>
  <dc:subject/>
  <dc:title>СЦЕНАРИЙ  ПРОВЕДЕНИЯ  ГОДОВОГО  ОБЩЕГО</dc:title>
</cp:coreProperties>
</file>