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Cs w:val="24"/>
        </w:rPr>
        <w:t>30 апреля 2009 года состоялось годовое общее собрание акционеров, функции которого выполнял Совет директоров ОАО «ДЭК (протокол №77)</w:t>
      </w:r>
    </w:p>
    <w:p>
      <w:pPr>
        <w:pStyle w:val="Normal"/>
        <w:widowControl w:val="false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принятии решения по вопросам повестки дня годового Общего собрания акционеров 100% ДЗО ОАО «ДЭК» - ОАО «ДГК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 утверждении годового отчета Общества за 2008 год, годовой бухгалтерской отчетности, в том числе отчета о прибылях и убытках Общества за 2008 год, а также распределение прибыли (в том числе выплата (объявление) дивидендов) и убытков Общества по результатам 2008 финансового го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б избрании членов Совета директоров Обще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б избрании членов Ревизионной комиссии Обще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Об утверждении аудитора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4"/>
              </w:rPr>
              <w:t>5. Об утверждении Положения о порядке созыва и проведения заседаний Совета</w:t>
            </w:r>
            <w:r>
              <w:rPr>
                <w:b/>
                <w:bCs/>
                <w:szCs w:val="24"/>
              </w:rPr>
              <w:t xml:space="preserve"> директоров ОАО «ДГК» в новой редакц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Об утверждении Положения о выплате членам Совета директоров ОАО «ДГК» вознаграждений и компенсаций в новой редакции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 Об утверждении Положения о выплате членам Ревизионной комиссии ОАО «ДГК» вознаграждений и компенсаций в новой редакции.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jc w:val="both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Утвердить годовой отчет Общества за 2008 г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Утвердить годовую бухгалтерскую отчетность, в том числе отчет о прибылях и убытках Общества за 2008 г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Утвердить следующее распределение прибыли и убытков Общества по результатам 2008 финансового года: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1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 (руб.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распределенная прибыль (убыток) отчетного периода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1 890 092 684,61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ить на: Резервный фон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57"/>
              <w:jc w:val="both"/>
              <w:rPr>
                <w:szCs w:val="24"/>
              </w:rPr>
            </w:pPr>
            <w:r>
              <w:rPr>
                <w:szCs w:val="24"/>
              </w:rPr>
              <w:t>Фонд нако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57"/>
              <w:jc w:val="both"/>
              <w:rPr>
                <w:szCs w:val="24"/>
              </w:rPr>
            </w:pPr>
            <w:r>
              <w:rPr>
                <w:szCs w:val="24"/>
              </w:rPr>
              <w:t>Дивиден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57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убытко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Не выплачивать дивиденды по обыкновенным акциям Общества по результатам 2008 финансового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Избрать Совет директоров Общества в следующем состав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птяков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ислав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енерального директора по корпоративному управлению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ртов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Департамента технической политики и развития производства, начальник Отдела развития производства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вит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лерий  Мои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енеральный  директор ОАО «ДГ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куди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онид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Департамента закупок и логистики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юрина </w:t>
            </w:r>
          </w:p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Еле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Член Правления ОАО «ДЭК», Первый заместитель Генерального директора ОАО «ДЭК» по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арова </w:t>
            </w:r>
          </w:p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гарит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Главный бухгалтер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лово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льга Владими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Департамента анализа эффективности проектов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ноприенк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Юрий Иван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ый заместитель Председателя Правительства Хабаровского края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пи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в Николаевич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Департамента топливообеспечения ОАО «РАО Энергетические системы Востока»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стафи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ерман Олег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проекта «Энергетика ОЭС Востока» Управления энергетических активов ОАО «СУЭК»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мирнов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тон Олег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ник Директора по энергетике, слияниям и поглощениям ОАО «СУЭК»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ольшаков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Андр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директора Департамента ООО «ЭкоПрог»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й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Управления корпоративного взаимодействия с обществами энергетики ОАО «СУЭК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брать Ревизионную комиссию Общества в следующем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2"/>
        <w:gridCol w:w="616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идма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й Владимирович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эксперт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ховее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тьяна Анатольев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эксперт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м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Эмма Петров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ый заместитель главного бухгалтера ОАО «ДГК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ляе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рина Иосифов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Заместитель директора по экономике и финансам филиала ОАО «ДЭК» Дальэнергосбы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Викторович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дитор СВА ОАО «Кузбассэнерго»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 xml:space="preserve">Утвердить аудитором ОАО «ДГК» Общество с ограниченной ответственностью  «Институт проблем предпринимательства»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/>
        <w:t>Утвердить Положение о порядке созыва и проведения заседаний Совета директоров ОАО «ДГК» в новой редакци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Утвердить Положение о выплате членам Совета директоров ОАО «ДГК» вознаграждений и компенсаций в новой редак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/>
        <w:t>Утвердить Положение о выплате членам Ревизионной комиссии ОАО «ДГК» вознаграждений и компенсаций в новой редакци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0:00Z</dcterms:created>
  <dc:creator>privat</dc:creator>
  <dc:description/>
  <cp:keywords/>
  <dc:language>en-US</dc:language>
  <cp:lastModifiedBy>Ерошенко Е.А.</cp:lastModifiedBy>
  <cp:lastPrinted>2009-05-25T10:35:00Z</cp:lastPrinted>
  <dcterms:modified xsi:type="dcterms:W3CDTF">2009-06-01T00:35:00Z</dcterms:modified>
  <cp:revision>22</cp:revision>
  <dc:subject/>
  <dc:title>СЦЕНАРИЙ  ПРОВЕДЕНИЯ  ГОДОВОГО  ОБЩЕГО </dc:title>
</cp:coreProperties>
</file>