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КРЫТОЕ    АКЦИОНЕРНОЕ   ОБЩЕСТВО  </w:t>
      </w:r>
    </w:p>
    <w:p>
      <w:pPr>
        <w:pStyle w:val="Normal"/>
        <w:jc w:val="center"/>
        <w:rPr/>
      </w:pPr>
      <w:r>
        <w:rPr>
          <w:b/>
        </w:rPr>
        <w:t>«ДАЛЬНЕВОСТОЧНАЯ ГЕНЕРИРУЮЩАЯ КОМПАНИЯ»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>Россия,  680000,  г. Хабаровск,  ул. Фрунзе, 49,  тел. 30-49-14,  факс 21-30-87</w:t>
      </w:r>
    </w:p>
    <w:p>
      <w:pPr>
        <w:pStyle w:val="Normal"/>
        <w:widowControl w:val="false"/>
        <w:ind w:right="-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6" w:hanging="0"/>
        <w:rPr/>
      </w:pPr>
      <w:r>
        <w:rPr>
          <w:b/>
          <w:szCs w:val="24"/>
        </w:rPr>
        <w:t>24 января 2008 года состоялось внеочередное общее собрание акционеров, функции которого выполнял Совет директоров ОАО «ДЭК (протокол №41)</w:t>
      </w:r>
    </w:p>
    <w:p>
      <w:pPr>
        <w:pStyle w:val="Normal"/>
        <w:widowControl w:val="false"/>
        <w:ind w:right="-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right="-6" w:hanging="0"/>
        <w:rPr/>
      </w:pPr>
      <w:r>
        <w:rPr>
          <w:szCs w:val="24"/>
        </w:rPr>
        <w:t>ПОВЕСТКА  ДНЯ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О досрочном прекращении полномочий членов Совета директоров ОАО «ДГК» и об избрании членов Совета директоров ОАО «ДГК».</w:t>
            </w:r>
          </w:p>
        </w:tc>
      </w:tr>
    </w:tbl>
    <w:p>
      <w:pPr>
        <w:pStyle w:val="Normal"/>
        <w:ind w:right="-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-6" w:hanging="0"/>
        <w:rPr>
          <w:szCs w:val="24"/>
        </w:rPr>
      </w:pPr>
      <w:r>
        <w:rPr>
          <w:szCs w:val="24"/>
        </w:rPr>
        <w:t>ПРИНЯТЫЕ РЕШЕНИЯ:</w:t>
      </w:r>
    </w:p>
    <w:p>
      <w:pPr>
        <w:pStyle w:val="TextBodyIndent"/>
        <w:spacing w:lineRule="auto" w:line="228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Indent"/>
        <w:spacing w:lineRule="auto" w:line="228"/>
        <w:ind w:left="0" w:hanging="0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Досрочно прекратить полномочия всех членов Совета директоров ОАО «ДГК» и избрать Совет директоров ОАО «ДГК» в следующем составе:</w:t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Стриженко Полина Валентиновна – заместитель начальника Департамента рынка ЦУР ОАО РАО «ЕЭС России».</w:t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Волков Максим Леонидович – начальник Управления корпоративной и юридической политики БЕ «Энергосистемы Востока» ОАО РАО «ЕЭС России».</w:t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Большаков Андрей Николаевич – эксперт по вопросам топливно-энергетического комплекса ОАО «СУЭК».</w:t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Левит Валерий Моисеевич – Генеральный директор ОАО «ДГК».</w:t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опов Владимир Александрович – первый заместитель Председателя Правительства Хабаровского края.</w:t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Тихонова Юлия Александровна – главный специалист отдела по взаимодействию с акционерами и организации мер по поддержанию ликвидности Департамента корпоративного управления и взаимодействия с акционерами КЦ ОАО РАО «ЕЭС России».</w:t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Мустафин Герман Олегович – руководитель проекта «Энергетика ОЭС Востока» Управления энергетических активов ОАО «СУЭК».</w:t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Щербань Василий Александрович – член Правления ОАО «ДЭК», Директор по корпоративному управлению и реформированию.</w:t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Шацкий Павел Олегович – заместитель директора по энергетике, слияниям и поглощениям ОАО «СУЭК».</w:t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Иваневский Вадим Евгеньевич – главный эксперт ООО «Бранан».</w:t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Евсеенков Олег Владимирович – исполнительный директор БЭ «Энергосистемы Востока» ОАО РАО «ЕЭС России».</w:t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Смирнов Антон Олегович – советник Директора по энергетике, слияниям и поглощениям ОАО «СУЭК».</w:t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Мясник Виктор Чеславович – Председатель Правления ОАО «ДЭК», генеральный директор ОАО «ДЭК».</w:t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ind w:right="2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567" w:top="623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8"/>
    </w:rPr>
  </w:style>
  <w:style w:type="paragraph" w:styleId="Style13">
    <w:name w:val="годовое собрание го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widowControl w:val="false"/>
      <w:ind w:right="-6" w:hanging="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widowControl w:val="false"/>
      <w:ind w:left="1276" w:hanging="1276"/>
    </w:pPr>
    <w:rPr>
      <w:rFonts w:ascii="Tahoma" w:hAnsi="Tahoma" w:cs="Tahoma"/>
      <w:b/>
      <w:sz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264"/>
      <w:ind w:left="284" w:hanging="284"/>
      <w:jc w:val="both"/>
    </w:pPr>
    <w:rPr>
      <w:rFonts w:ascii="Tahoma" w:hAnsi="Tahoma" w:cs="Tahoma"/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AGOpus;Times New Roman" w:hAnsi="AGOpus;Times New Roman" w:eastAsia="Times New Roman" w:cs="AGOpus;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52:00Z</dcterms:created>
  <dc:creator>privat</dc:creator>
  <dc:description/>
  <cp:keywords/>
  <dc:language>en-US</dc:language>
  <cp:lastModifiedBy>yav_ny</cp:lastModifiedBy>
  <cp:lastPrinted>2008-01-30T12:18:00Z</cp:lastPrinted>
  <dcterms:modified xsi:type="dcterms:W3CDTF">2008-01-30T05:52:00Z</dcterms:modified>
  <cp:revision>2</cp:revision>
  <dc:subject/>
  <dc:title>СЦЕНАРИЙ  ПРОВЕДЕНИЯ  ГОДОВОГО  ОБЩЕГО </dc:title>
</cp:coreProperties>
</file>