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/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szCs w:val="24"/>
        </w:rPr>
        <w:t>24 ноября 2009 года состоялось внеочередное общее собрание акционеров, функции которого выполнял Совет директоров ОАО «ДЭК» (протокол №87)</w:t>
      </w:r>
    </w:p>
    <w:p>
      <w:pPr>
        <w:pStyle w:val="Normal"/>
        <w:widowControl w:val="false"/>
        <w:ind w:right="-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ind w:right="-6" w:hanging="0"/>
        <w:rPr/>
      </w:pPr>
      <w:r>
        <w:rPr>
          <w:color w:val="000000"/>
          <w:szCs w:val="24"/>
        </w:rPr>
        <w:t>ПОВЕСТКА  ДНЯ</w:t>
      </w:r>
      <w:r>
        <w:rPr/>
        <w:t>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color w:val="000000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Cs w:val="24"/>
              </w:rPr>
              <w:t>14.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color w:val="000000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color w:val="000000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Cs w:val="24"/>
              </w:rPr>
              <w:t>1)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color w:val="000000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color w:val="000000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color w:val="000000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Cs w:val="24"/>
              </w:rPr>
              <w:t>О принятии решений по вопросу внеочередного Общего собрания акционеров 100% ДЗО ОАО «ДЭК» - ОАО «ДГК»: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color w:val="000000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Cs w:val="24"/>
              </w:rPr>
              <w:t xml:space="preserve">Об утверждении Устава ОАО «ДГК» в новой редакции. </w:t>
            </w:r>
          </w:p>
        </w:tc>
      </w:tr>
    </w:tbl>
    <w:p>
      <w:pPr>
        <w:pStyle w:val="Normal"/>
        <w:ind w:right="-7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right="-6" w:hanging="0"/>
        <w:rPr>
          <w:color w:val="000000"/>
          <w:szCs w:val="24"/>
        </w:rPr>
      </w:pPr>
      <w:r>
        <w:rPr>
          <w:color w:val="000000"/>
          <w:szCs w:val="24"/>
        </w:rPr>
        <w:t>ПРИНЯТЫЕ РЕШ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Перенести рассмотрение вопроса на более поздний срок.</w:t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623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Style12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00:00Z</dcterms:created>
  <dc:creator>privat</dc:creator>
  <dc:description/>
  <cp:keywords/>
  <dc:language>en-US</dc:language>
  <cp:lastModifiedBy>Шопина И.П.</cp:lastModifiedBy>
  <cp:lastPrinted>2009-07-21T12:23:00Z</cp:lastPrinted>
  <dcterms:modified xsi:type="dcterms:W3CDTF">2009-12-07T05:21:00Z</dcterms:modified>
  <cp:revision>25</cp:revision>
  <dc:subject/>
  <dc:title>СЦЕНАРИЙ  ПРОВЕДЕНИЯ  ГОДОВОГО  ОБЩЕГО </dc:title>
</cp:coreProperties>
</file>