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КРЫТОЕ    АКЦИОНЕРНОЕ   ОБЩЕСТВ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АЛЬНЕВОСТОЧНАЯ ГЕНЕРИРУЮЩАЯ КОМПАНИЯ»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/>
        <w:t>Россия,  680000,  г. Хабаровск,  ул. Фрунзе, 49,  тел. 30-49-14,  факс 21-30-87</w:t>
      </w:r>
    </w:p>
    <w:p>
      <w:pPr>
        <w:pStyle w:val="Normal"/>
        <w:widowControl w:val="false"/>
        <w:ind w:right="-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b/>
          <w:color w:val="000000"/>
          <w:szCs w:val="24"/>
        </w:rPr>
        <w:t>10 июня 2011 года состоялось годовое общее собрание акционеров, функции которого выполнял Совет директоров ОАО «ДЭК (протокол №126)</w:t>
      </w:r>
    </w:p>
    <w:p>
      <w:pPr>
        <w:pStyle w:val="Normal"/>
        <w:widowControl w:val="false"/>
        <w:ind w:right="-6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color w:val="000000"/>
          <w:szCs w:val="24"/>
        </w:rPr>
        <w:t>ПОВЕСТКА  ДНЯ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О принятии решений по вопросам годового общего Собрания акционеров ОАО «ДГК», все голосующие акции которого принадлежат ОАО «ДЭК»:</w:t>
      </w:r>
    </w:p>
    <w:p>
      <w:pPr>
        <w:pStyle w:val="Normal"/>
        <w:widowControl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1) Об утверждении годового отчета Общества за 2010 год, годовой бухгалтерской отчетности, в том числе отчета о прибылях и убытках Общества за 2010 год.</w:t>
      </w:r>
    </w:p>
    <w:p>
      <w:pPr>
        <w:pStyle w:val="Normal"/>
        <w:widowControl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) О распределении прибыли (в том числе о выплате дивидендов) и убытков Общества по результатам 2010 финансового года.</w:t>
      </w:r>
    </w:p>
    <w:p>
      <w:pPr>
        <w:pStyle w:val="Normal"/>
        <w:widowControl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3) Об избрании членов Совета директоров Общества.</w:t>
      </w:r>
    </w:p>
    <w:p>
      <w:pPr>
        <w:pStyle w:val="Normal"/>
        <w:widowControl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4) Об избрании членов Ревизионной комиссии Общества.</w:t>
      </w:r>
    </w:p>
    <w:p>
      <w:pPr>
        <w:pStyle w:val="Normal"/>
        <w:widowControl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) Об утверждении аудитора Общества.</w:t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right="-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НЯТЫЕ РЕШЕНИЯ:</w:t>
      </w:r>
    </w:p>
    <w:p>
      <w:pPr>
        <w:pStyle w:val="Normal"/>
        <w:widowControl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>1. Утвердить годовой отчет Общества за 2010 год, годовую бухгалтерскую отчетность, в том числе отчет о прибылях и убытках (счета прибылей и убытков) Общества за 2010 год.</w:t>
      </w:r>
    </w:p>
    <w:p>
      <w:pPr>
        <w:pStyle w:val="Normal"/>
        <w:widowControl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Cs w:val="24"/>
        </w:rPr>
        <w:t>2.1. Утвердить следующее распределение прибыли и убытков Общества по результатам 2010 финансового год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распределенная прибыль (убыток) отчетного период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2 280 458 205,26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пределить на: </w:t>
            </w:r>
          </w:p>
          <w:p>
            <w:pPr>
              <w:pStyle w:val="Normal"/>
              <w:ind w:firstLine="845"/>
              <w:jc w:val="both"/>
              <w:rPr>
                <w:szCs w:val="24"/>
              </w:rPr>
            </w:pPr>
            <w:r>
              <w:rPr>
                <w:szCs w:val="24"/>
              </w:rPr>
              <w:t>Резервный фо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5"/>
              <w:jc w:val="both"/>
              <w:rPr>
                <w:szCs w:val="24"/>
              </w:rPr>
            </w:pPr>
            <w:r>
              <w:rPr>
                <w:szCs w:val="24"/>
              </w:rPr>
              <w:t>Дивиде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5"/>
              <w:jc w:val="both"/>
              <w:rPr>
                <w:szCs w:val="24"/>
              </w:rPr>
            </w:pPr>
            <w:r>
              <w:rPr>
                <w:szCs w:val="24"/>
              </w:rPr>
              <w:t>Погашение убытков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5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копление (нераспределенная часть чистой прибы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>2.2. Не выплачивать дивиденды по обыкновенным акциям Общества по результатам 2010 финансового года.</w:t>
      </w:r>
    </w:p>
    <w:p>
      <w:pPr>
        <w:pStyle w:val="Normal"/>
        <w:widowControl w:val="false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3. </w:t>
      </w:r>
      <w:r>
        <w:rPr/>
        <w:t>Избрать Совет директоров Общества в следующем состав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36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кандидат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035" w:leader="none"/>
              </w:tabs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 канди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ндрейченко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Юрий Александрович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Начальник Департамента корпоративного управления и взаимодействия с акционерами ОАО «РАО Энергетические системы Восто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й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лексей Евгеньевич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 по корпоративным активам ООО «УК Сибирская генерирующая комп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ольшако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дрей Николаевич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директора Департамента ООО «ЭкоПро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тов </w:t>
            </w:r>
          </w:p>
          <w:p>
            <w:pPr>
              <w:pStyle w:val="TextBody"/>
              <w:tabs>
                <w:tab w:val="clear" w:pos="720"/>
                <w:tab w:val="left" w:pos="3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3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иректор по производству ОАО «РАО Энергетические системы Восто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Коптяко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>Станислав Сергеевич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>Директор по корпоративному управлению ОАО «РАО Энергетические системы Восто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Маштако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>Сергей Александрович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меститель директора Департамента </w:t>
            </w:r>
            <w:r>
              <w:rPr>
                <w:bCs/>
                <w:spacing w:val="-8"/>
                <w:szCs w:val="24"/>
              </w:rPr>
              <w:t>оперативного контроля и управления в электроэнергетике и мобподготовке в ТЭК Министерства энергетики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стафин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ерман Олегович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енерального директора – директор по инвестициям ОАО «Енисейская ТГК (ТГК-13)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красо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орь Николаевич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корпоративных активов ООО «УК Сибирская генерирующая комп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пин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в Николаевич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 по топливообеспечению и логистике ОАО «РАО Энергетические системы Восто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Тюрин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>Елена Юрье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>Первый заместитель генерального директора ОАО «ДЭК» по экономике и финан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удо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ктор Владимирович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ый заместитель Председателя Правительства Хабаровского края по вопросам модернизации и промышленной полит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амайко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ндреян Валериевич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меститель начальника юридического департамента ОАО «РАО Энергетические системы Восто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укайло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хаил  Иннокентьевич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енеральный директор ОАО «ДГК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ind w:firstLine="567"/>
        <w:jc w:val="both"/>
        <w:rPr/>
      </w:pPr>
      <w:r>
        <w:rPr>
          <w:color w:val="000000"/>
          <w:szCs w:val="24"/>
        </w:rPr>
        <w:t xml:space="preserve">4. Избрать Ревизионную комиссию </w:t>
      </w:r>
      <w:r>
        <w:rPr/>
        <w:t>Общества в следующем состав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.И.О. канди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035" w:leader="none"/>
              </w:tabs>
              <w:spacing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лжность канди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рохова 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4035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ксперт – эксперт по корпоративному управлению СВКиА ОАО «СУЭ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м 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ма Пет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4035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ый заместитель главного бухгалтера </w:t>
            </w:r>
          </w:p>
          <w:p>
            <w:pPr>
              <w:pStyle w:val="TextBody"/>
              <w:tabs>
                <w:tab w:val="clear" w:pos="720"/>
                <w:tab w:val="right" w:pos="4035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ДГ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лов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ий Геннадьевич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4035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службы внутреннего аудита </w:t>
            </w:r>
          </w:p>
          <w:p>
            <w:pPr>
              <w:pStyle w:val="TextBody"/>
              <w:tabs>
                <w:tab w:val="clear" w:pos="720"/>
                <w:tab w:val="right" w:pos="4035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ДЭ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ховеева 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4035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ксперт Дирекции внутреннего аудита ОАО «РАО Энергетические системы Восто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идман 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4035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руководителя дирекции внутреннего аудита ОАО «РАО Энергетические системы Востока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 xml:space="preserve">5. Утвердить аудитором Общества на 2011 год ЗАО «ПрайсвотерхаусКуперс Аудит» (ОГРН 1027700148431). 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2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8"/>
    </w:rPr>
  </w:style>
  <w:style w:type="paragraph" w:styleId="Style12">
    <w:name w:val="годовое собрание го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widowControl w:val="false"/>
      <w:ind w:right="-6" w:hanging="0"/>
      <w:jc w:val="both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widowControl w:val="false"/>
      <w:ind w:left="1276" w:hanging="1276"/>
    </w:pPr>
    <w:rPr>
      <w:rFonts w:ascii="Tahoma" w:hAnsi="Tahoma" w:cs="Tahoma"/>
      <w:b/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spacing w:lineRule="auto" w:line="264"/>
      <w:ind w:left="284" w:hanging="284"/>
      <w:jc w:val="both"/>
    </w:pPr>
    <w:rPr>
      <w:rFonts w:ascii="Tahoma" w:hAnsi="Tahoma" w:cs="Tahoma"/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AGOpus;Times New Roman" w:hAnsi="AGOpus;Times New Roman" w:eastAsia="Times New Roman" w:cs="AGOpus;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00:00Z</dcterms:created>
  <dc:creator>privat</dc:creator>
  <dc:description/>
  <cp:keywords/>
  <dc:language>en-US</dc:language>
  <cp:lastModifiedBy>Шопина И.П.</cp:lastModifiedBy>
  <cp:lastPrinted>2011-06-22T13:45:00Z</cp:lastPrinted>
  <dcterms:modified xsi:type="dcterms:W3CDTF">2011-06-22T03:02:00Z</dcterms:modified>
  <cp:revision>38</cp:revision>
  <dc:subject/>
  <dc:title>СЦЕНАРИЙ  ПРОВЕДЕНИЯ  ГОДОВОГО  ОБЩЕГО </dc:title>
</cp:coreProperties>
</file>