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ОТКРЫТОЕ    АКЦИОНЕРНОЕ   ОБЩЕСТВ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АЛЬНЕВОСТОЧНАЯ ГЕНЕРИРУЮЩАЯ КОМПАНИЯ»</w:t>
      </w:r>
    </w:p>
    <w:p>
      <w:pPr>
        <w:pStyle w:val="Heading1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я,  680000,  г. Хабаровск,  ул. Фрунзе, 49,  тел. 30-49-14,  факс 21-30-8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 июня 2014 года состоялось годовое Общее собрание акционеров, функции которого выполнял Совет директоров ОАО «ДЭК» (протокол №216 от 02.07.2014).</w:t>
      </w:r>
    </w:p>
    <w:p>
      <w:pPr>
        <w:pStyle w:val="Normal"/>
        <w:widowControl w:val="false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 ДН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й по вопросам годового Общего собрания акционеров ОАО «ДГК», все голосующие акции которого принадлежат ОАО «ДЭК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одового отчета Общества за 2013 год, годовой бухгалтерской отчетности, в том числе отчета о прибылях и убытках Общества за 201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распределении прибыли (в том числе выплата (объявление) дивидендов) и убытков Общества по итогам 2013 финансов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членов Совета директоров Об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членов Ревизионной комиссии Об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удитора Об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тава Общества в новой реда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подготовки и проведения Общего собрания акционеров Общества в новой редакц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Е РЕШ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 Об утверждении годового отчета Общества за 2013 год, годовой бухгалтерской отчетности, в том числе отчета о прибылях и убытках Общества за 2013 год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Утвердить годовой отчет Общества за 2013 г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 Утвердить годовую бухгалтерскую отчетность, в том числе отчет финансовых результатах Общества за 2013 го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b/>
          <w:bCs/>
          <w:sz w:val="24"/>
          <w:szCs w:val="24"/>
        </w:rPr>
        <w:t>О распределении прибыли (в том числе выплата (объявление) дивидендов) и убытков Общества по итогам 2013 финансового год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ледующее распределение прибыли (убытков) ОАО «ДГК» за 2013 финансовый год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8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убыток)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1 996 648,52)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ь: Резерв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убытков прошлых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(нераспределенная часть чистой прибы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 выплачивать дивиденды по обыкновенным акциям ОАО «ДГК» по итогам 2013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Вопрос 3. Об избрании членов Совета директоров Общества</w:t>
      </w:r>
    </w:p>
    <w:p>
      <w:pPr>
        <w:pStyle w:val="Normal"/>
        <w:widowControl w:val="false"/>
        <w:ind w:firstLine="567"/>
        <w:jc w:val="both"/>
        <w:rPr/>
      </w:pPr>
      <w:r>
        <w:rPr/>
        <w:t>Избрать Совет директоров ОАО «ДГК» в следующем составе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1"/>
        <w:gridCol w:w="6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кандидат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канди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ковл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Дмитриеви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директор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бис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Владимирови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развития рынка теплоэнергии Департамента розничного рынка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могор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Владимировн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департамента экономики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птя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ислав Сергееви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по корпоративному управлению ОАО «РАО Энергетические системы Восто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леги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Сергееви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по инвестициям ОАО 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л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дуард Юрьеви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департамента финансовой политики – начальник отдела контроллинга финансовых обязательств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хоми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Васильеви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ий директор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нуровск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алий Сергееви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департамента закупок – начальник отдела планирования и проведения закуп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АО «РАО Энергетические системы Восто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амай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иян Валериеви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юридического департамента ОАО 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юр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лена Юрьевна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енерального директора ОАО «ДЭК» по экономике и финан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ежда Валерьевна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общественных коммуникаций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укайл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хаил Иннокентьевич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енеральный директор ОАО «ДГК»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х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лина Ивановна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орпоративного управления и контроля департамента корпоративного управления и взаимодействия с акционерами ОАО «РАО Энергетические системы Востока»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избрании членов Ревизионной комиссии Общества</w:t>
      </w:r>
    </w:p>
    <w:p>
      <w:pPr>
        <w:pStyle w:val="Normal"/>
        <w:ind w:firstLine="567"/>
        <w:jc w:val="both"/>
        <w:rPr/>
      </w:pPr>
      <w:r>
        <w:rPr/>
        <w:t>Избрать Ревизионную комиссию ОАО «ДГК» в следующем составе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0"/>
        <w:gridCol w:w="680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кандида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кандида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ридман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ндрей Владимирови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внутреннего аудита департамента внутреннего аудита ОАО «РАО Энергетические системы Восток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Шариков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лександр Сергееви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внутреннего контроля департамента внутреннего аудита ОАО «РАО Энергетические системы Восток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нчарук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атьяна Михайловн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департамента внутреннего аудита ОАО «ДГК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авленко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атьяна Ивановн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службы внутреннего аудита ОАО «ДЭК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чанов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ндрей Александрови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департамента внутреннего аудита ОАО «РАО Энергетические системы Востока»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аудитора Обществ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удитором ОАО «ДГК» Закрытое акционерное общество «Эйч Эл Би Внешаудит» (ОГРН 1027739314448)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Вопрос 6. Об утверждении Устава Общества в новой редак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Утвердить Устав ОАО «ДГК» в новой редак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7. Об утверждении Положения о порядке подготовки и проведения Общего собрания акционеров Общества в новой редакци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одготовки и проведения Общего собрания акционеров Открытого акционерного общества «Дальневосточная генерирующая компания» в новой редакции.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276" w:leader="none"/>
      </w:tabs>
      <w:jc w:val="both"/>
      <w:outlineLvl w:val="6"/>
    </w:pPr>
    <w:rPr>
      <w:sz w:val="25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  <w:tab w:val="left" w:pos="1276" w:leader="none"/>
      </w:tabs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GryzunovDA">
    <w:name w:val="Gryzunov_DA"/>
    <w:qFormat/>
    <w:rPr>
      <w:rFonts w:ascii="Arial" w:hAnsi="Arial" w:cs="Arial"/>
      <w:color w:val="000000"/>
      <w:sz w:val="20"/>
      <w:szCs w:val="20"/>
    </w:rPr>
  </w:style>
  <w:style w:type="character" w:styleId="2">
    <w:name w:val="Основной текст с отступом 2 Знак"/>
    <w:qFormat/>
    <w:rPr>
      <w:i/>
      <w:sz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текст Знак1"/>
    <w:qFormat/>
    <w:rPr>
      <w:b/>
      <w:vertAlign w:val="superscript"/>
      <w:lang w:val="ru-RU" w:bidi="ar-SA"/>
    </w:rPr>
  </w:style>
  <w:style w:type="character" w:styleId="11">
    <w:name w:val="Основной текст Знак Знак1"/>
    <w:qFormat/>
    <w:rPr>
      <w:b/>
      <w:vertAlign w:val="superscript"/>
      <w:lang w:val="ru-RU" w:bidi="ar-SA"/>
    </w:rPr>
  </w:style>
  <w:style w:type="character" w:styleId="3">
    <w:name w:val="Основной текст 3 Знак"/>
    <w:qFormat/>
    <w:rPr>
      <w:b/>
      <w:sz w:val="23"/>
    </w:rPr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766" w:firstLine="567"/>
      <w:jc w:val="both"/>
    </w:pPr>
    <w:rPr>
      <w:rFonts w:ascii="Arial" w:hAnsi="Arial" w:cs="Arial"/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ind w:right="215" w:hanging="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3"/>
    </w:rPr>
  </w:style>
  <w:style w:type="paragraph" w:styleId="23">
    <w:name w:val="заголовок 2"/>
    <w:basedOn w:val="Normal"/>
    <w:next w:val="Normal"/>
    <w:qFormat/>
    <w:pPr>
      <w:keepNext w:val="true"/>
    </w:pPr>
    <w:rPr>
      <w:rFonts w:ascii="Arial" w:hAnsi="Arial" w:cs="Arial"/>
      <w:b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97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33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G5">
    <w:name w:val="G_Текст5"/>
    <w:basedOn w:val="Normal"/>
    <w:qFormat/>
    <w:pPr>
      <w:tabs>
        <w:tab w:val="clear" w:pos="720"/>
        <w:tab w:val="left" w:pos="360" w:leader="none"/>
      </w:tabs>
      <w:jc w:val="both"/>
    </w:pPr>
    <w:rPr>
      <w:rFonts w:cs="Arial"/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 w:val="24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  <w:ind w:right="133" w:hanging="0"/>
    </w:pPr>
    <w:rPr>
      <w:rFonts w:ascii="Tahoma" w:hAnsi="Tahoma" w:eastAsia="Arial Unicode MS" w:cs="Tahoma"/>
      <w:color w:val="00000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21:00Z</dcterms:created>
  <dc:creator>Transfer-agent</dc:creator>
  <dc:description/>
  <cp:keywords/>
  <dc:language>en-US</dc:language>
  <cp:lastModifiedBy>Шопина</cp:lastModifiedBy>
  <cp:lastPrinted>2014-07-02T15:28:00Z</cp:lastPrinted>
  <dcterms:modified xsi:type="dcterms:W3CDTF">2015-07-22T02:27:00Z</dcterms:modified>
  <cp:revision>635</cp:revision>
  <dc:subject/>
  <dc:title>Открытое акционерное общество «Дальэнерго»</dc:title>
</cp:coreProperties>
</file>