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ОТКРЫТОЕ    АКЦИОНЕРНОЕ   ОБЩЕСТВ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АЛЬНЕВОСТОЧНАЯ ГЕНЕРИРУЮЩАЯ КОМПАНИЯ»</w:t>
      </w:r>
    </w:p>
    <w:p>
      <w:pPr>
        <w:pStyle w:val="Heading1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я,  680000,  г. Хабаровск,  ул. Фрунзе, 49,  тел. 30-49-14,  факс 21-30-8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color w:val="000000"/>
          <w:sz w:val="24"/>
          <w:szCs w:val="24"/>
        </w:rPr>
        <w:t>13 мая 2015 года состоялось внеочередное Общее собрание акционеров, функции которого выполнял Совет директоров ОАО «ДЭК» (протокол №239 от 14.05.2015).</w:t>
      </w:r>
    </w:p>
    <w:p>
      <w:pPr>
        <w:pStyle w:val="Normal"/>
        <w:widowControl w:val="false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 ДН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color w:val="000000"/>
          <w:sz w:val="24"/>
          <w:szCs w:val="24"/>
        </w:rPr>
        <w:t>О принятии решений по вопросу внеочередного Общего собрания акционеров ОАО «ДГК», все голосующие акции которого принадлежат ОАО «ДЭК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еорганизации ОАО «ДГК» в форме выд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РЕШ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 1. О реорганизации ОАО «ДГК» в форме выдел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 Реорганизовать Открытое акционерное общество «Дальневосточная генерирующая компания» (ОГРН 1051401746769, место нахождения: 680000, г. Хабаровск, ул. Фрунзе, 49) (далее также – ОАО «ДГК» или «Общество») в форме выделения Акционерного общества «Лучегорский угольный разрез» (далее также – АО «ЛУР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ледующие порядок и условия выделен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Часть имущества, прав и обязанностей ОАО «ДГК» переходят к АО «ЛУР» в соответствии с передаточным актом Обще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становить, что ОАО «ДГК» в течение 3 (Трех) рабочих дней после даты принятия решения о реорганизации сообщает в орган, осуществляющий государственную регистрацию юридических лиц, о начале процедуры реорганизации ОАО «ДГК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Установить, что ОАО «ДГК»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, в которых опубликовываются данные о государственной регистрации юридических лиц, уведомление о реорганиз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Кредиторы ОАО «ДГК», если их права требования возникли до опубликования первого уведомления о реорганизации ОАО «ДГК», вправе потребовать в судебном порядке досрочного исполнения соответствующего обязательства должником, а при невозможности досрочного исполнения - прекращения обязательства и возмещения связанных с этим убытков, за исключением случаев, установленных законодательством Российской Федерации или соглашением кредитора с ОАО «ДГК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здать путем реорганизации ОАО «ДГК» в форме выделения юридическое лицо в форме акционерного обществ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пределить полное фирменное наименование общества, создаваемого путем реорганизации ОАО «ДГК» в форме выделения: Акционерное общество «Лучегорский угольный разрез»; сокращенное фирменное наименование: АО «ЛУР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пределить место нахождения АО «ЛУР»: Российская Федерация, Приморский край, Пожарский район, пгт Лучегорс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3. Утвердить Устав АО «ЛУР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пределить, что уставный капитал АО «ЛУР» формируется исключительно за счет собственных средств Общества, а именно: за счет добавочного капита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5. Определить, что размер уставного капитала АО «ЛУР» составляет 240 000 000 (Двести сорок миллионов) рублей и составляется из номинальной стоимости обыкновенных именных бездокументарных акций в количестве 24 000 000 000 (Двадцать четыре миллиарда) штук номинальной стоимостью 0,01 (Ноль целых одна сотая) рубля кажда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Установить, что контроль за финансово-хозяйственной деятельностью АО «ЛУР» осуществляет Ревизионная комиссия в составе 3 (трех) человек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Избрать Ревизионную комиссию АО «ЛУР» в состав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вчинников Виктор Алексеевич – заместитель начальника департамента внутреннего аудита ОАО «ДГК» (паспорт 0801 №340812, выдан УВД Центрального района г. Хабаровска 17.10.2001, код подразделения 272-001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аютина Наталья Вячеславовна – главный специалист департамента внутреннего аудита ОАО «ДГК» (паспорт 0805 №636148, выдан ОВД Краснофлотского района г. Хабаровска 20.04.2006, код подразделения 272-005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Шариков Александр Сергеевич - начальник Отдела внутреннего контроля Департамента внутреннего аудита ОАО «РАО Энергетические системы Востока» (паспорт серии 4500 № 047933 выдан ОВД «Кунцево» г. Москва 04.10.2000, код подразделения 772-029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 Установить, что руководство текущей деятельностью АО «ЛУР» осуществляется единоличным исполнительным органом создаваемого общества – Генеральным директором. Назначить Генеральным директором АО «ЛУР» Воздвиженского Юрия Александровича (паспорт 3202 №898547, выдан Междуреченским УВД Кемеровской области 19.11.2002, код подразделения 422-017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9. Установить, что количественный состав Совета директоров АО «ЛУР» составляет 5 человек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Избрать Совет директоров АО «ЛУР» в состав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Лущиков Михаил Анатольевич – заместитель генерального директора ОАО «ДГК» по ресурса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качук Андрей Геннадьевич – заместитель генерального директора ОАО «ДГК» по экономике и финанса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иклонский Максим Александрович – заместитель генерального директора ОАО «ДГК» по капитальному строительству и инвестиция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еботкевич Виталий Николаевич – директор по персоналу ОАО «ДГК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лмогоров Владимир Владимирович – начальник Департамента топливообеспечения ОАО «РАО Энергетические системы Востока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следующие способ и порядок размещения обыкновенных именных бездокументарных акций АО «ЛУР»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пособ размещения ценных бумаг: приобретение акций создаваемого при выделении акционерного общества самим акционерным обществом, реорганизуемым путем такого выде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атой размещения обыкновенных именных бездокументарных акций АО «ЛУР» является дата государственной регистрации АО «ЛУР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АО «ДГК» приобретает все обыкновенные именные бездокументарные акции АО «ЛУР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 Утвердить передаточный акт АО «ЛУР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ределить регистратором АО «ЛУР» ЗАО «Компьютершер Регистратор» (г. Москва, ул. Ивана Франко, 8) с ценой договора не более 2000 (Двух тысяч) рублей в месяц и не более 100 000 (Ста тысяч) рублей за весь срок его действия.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276" w:leader="none"/>
      </w:tabs>
      <w:jc w:val="both"/>
      <w:outlineLvl w:val="6"/>
    </w:pPr>
    <w:rPr>
      <w:sz w:val="25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1276" w:leader="none"/>
      </w:tabs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ryzunovDA">
    <w:name w:val="Gryzunov_DA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с отступом 2 Знак"/>
    <w:qFormat/>
    <w:rPr>
      <w:i/>
      <w:sz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 Знак1"/>
    <w:qFormat/>
    <w:rPr>
      <w:b/>
      <w:vertAlign w:val="superscript"/>
      <w:lang w:val="ru-RU" w:bidi="ar-SA"/>
    </w:rPr>
  </w:style>
  <w:style w:type="character" w:styleId="11">
    <w:name w:val="Основной текст Знак Знак1"/>
    <w:qFormat/>
    <w:rPr>
      <w:b/>
      <w:vertAlign w:val="superscript"/>
      <w:lang w:val="ru-RU" w:bidi="ar-SA"/>
    </w:rPr>
  </w:style>
  <w:style w:type="character" w:styleId="3">
    <w:name w:val="Основной текст 3 Знак"/>
    <w:qFormat/>
    <w:rPr>
      <w:b/>
      <w:sz w:val="23"/>
    </w:rPr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766" w:firstLine="567"/>
      <w:jc w:val="both"/>
    </w:pPr>
    <w:rPr>
      <w:rFonts w:ascii="Arial" w:hAnsi="Arial" w:cs="Arial"/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ind w:right="215" w:hanging="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3"/>
    </w:rPr>
  </w:style>
  <w:style w:type="paragraph" w:styleId="23">
    <w:name w:val="заголовок 2"/>
    <w:basedOn w:val="Normal"/>
    <w:next w:val="Normal"/>
    <w:qFormat/>
    <w:pPr>
      <w:keepNext w:val="true"/>
    </w:pPr>
    <w:rPr>
      <w:rFonts w:ascii="Arial" w:hAnsi="Arial" w:cs="Arial"/>
      <w:b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97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33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G5">
    <w:name w:val="G_Текст5"/>
    <w:basedOn w:val="Normal"/>
    <w:qFormat/>
    <w:pPr>
      <w:tabs>
        <w:tab w:val="clear" w:pos="720"/>
        <w:tab w:val="left" w:pos="360" w:leader="none"/>
      </w:tabs>
      <w:jc w:val="both"/>
    </w:pPr>
    <w:rPr>
      <w:rFonts w:cs="Arial"/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 w:val="24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  <w:ind w:right="133" w:hanging="0"/>
    </w:pPr>
    <w:rPr>
      <w:rFonts w:ascii="Tahoma" w:hAnsi="Tahoma" w:eastAsia="Arial Unicode MS" w:cs="Tahoma"/>
      <w:color w:val="00000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21:00Z</dcterms:created>
  <dc:creator>Transfer-agent</dc:creator>
  <dc:description/>
  <cp:keywords/>
  <dc:language>en-US</dc:language>
  <cp:lastModifiedBy>Шопина</cp:lastModifiedBy>
  <cp:lastPrinted>2014-07-02T15:28:00Z</cp:lastPrinted>
  <dcterms:modified xsi:type="dcterms:W3CDTF">2015-07-22T02:37:00Z</dcterms:modified>
  <cp:revision>639</cp:revision>
  <dc:subject/>
  <dc:title>Открытое акционерное общество «Дальэнерго»</dc:title>
</cp:coreProperties>
</file>