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/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Cs w:val="24"/>
        </w:rPr>
        <w:t>29 июня 2009 года состоялось внеочередное общее собрание акционеров, функции которого выполнял Совет директоров ОАО «ДЭК (протокол №80)</w:t>
      </w:r>
    </w:p>
    <w:p>
      <w:pPr>
        <w:pStyle w:val="Normal"/>
        <w:widowControl w:val="false"/>
        <w:ind w:right="-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6" w:hanging="0"/>
        <w:rPr/>
      </w:pPr>
      <w:r>
        <w:rPr>
          <w:szCs w:val="24"/>
        </w:rPr>
        <w:t>ПОВЕСТКА  ДНЯ</w:t>
      </w:r>
      <w:r>
        <w:rPr/>
        <w:t>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1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1.1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принятии решения по вопросам повестки дня внеочередного Общего собрания акционеров 100% ДЗО ОАО «ДЭК» - ОАО «ДГК»: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досрочном прекращении полномочий и избрании членов Ревизионной комиссии Общества</w:t>
            </w:r>
          </w:p>
        </w:tc>
      </w:tr>
    </w:tbl>
    <w:p>
      <w:pPr>
        <w:pStyle w:val="Normal"/>
        <w:ind w:right="-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6" w:hanging="0"/>
        <w:rPr>
          <w:szCs w:val="24"/>
        </w:rPr>
      </w:pPr>
      <w:r>
        <w:rPr>
          <w:szCs w:val="24"/>
        </w:rPr>
        <w:t>ПРИНЯТЫЕ РЕШЕНИЯ:</w:t>
      </w:r>
    </w:p>
    <w:p>
      <w:pPr>
        <w:pStyle w:val="TextBodyIndent"/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.1. Д</w:t>
      </w:r>
      <w:r>
        <w:rPr>
          <w:rFonts w:cs="Times New Roman" w:ascii="Times New Roman" w:hAnsi="Times New Roman"/>
          <w:b w:val="false"/>
          <w:sz w:val="24"/>
          <w:szCs w:val="24"/>
        </w:rPr>
        <w:t>осрочно прекратить полномочия членов Ревизионной комиссии Общества и избрать  Ревизионную комиссию ОАО «ДГК» в следующем составе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идман Андрей Владимирови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Дирекции внутреннего аудита ОАО «РАО Энергетические системы Восто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м Эмма Петро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Первый заместитель главного бухгалтера ОАО «ДГ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ховеева Татьяна Анатолье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эксперт Дирекции внутреннего аудита ОАО «РАО Энергетические системы Восто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яева Ирина Иосифо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экономике и финансам филиала ОАО «ДЭК» Дальэнергосбы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мович Ольга Валентино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аудитор ОАО «Енисейская ТГК»</w:t>
            </w:r>
          </w:p>
        </w:tc>
      </w:tr>
    </w:tbl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623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Style12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57:00Z</dcterms:created>
  <dc:creator>privat</dc:creator>
  <dc:description/>
  <cp:keywords/>
  <dc:language>en-US</dc:language>
  <cp:lastModifiedBy>_</cp:lastModifiedBy>
  <cp:lastPrinted>2009-07-21T12:23:00Z</cp:lastPrinted>
  <dcterms:modified xsi:type="dcterms:W3CDTF">2009-07-28T22:57:00Z</dcterms:modified>
  <cp:revision>2</cp:revision>
  <dc:subject/>
  <dc:title>СЦЕНАРИЙ  ПРОВЕДЕНИЯ  ГОДОВОГО  ОБЩЕГО </dc:title>
</cp:coreProperties>
</file>