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КРЫТОЕ    АКЦИОНЕРНОЕ   ОБЩЕСТВО  </w:t>
      </w:r>
    </w:p>
    <w:p>
      <w:pPr>
        <w:pStyle w:val="Normal"/>
        <w:jc w:val="center"/>
        <w:rPr/>
      </w:pPr>
      <w:r>
        <w:rPr>
          <w:b/>
        </w:rPr>
        <w:t>«ДАЛЬНЕВОСТОЧНАЯ ГЕНЕРИРУЮЩАЯ КОМПАНИЯ»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  <w:t>Россия,  680000,  г. Хабаровск,  ул. Фрунзе, 49,  тел. 30-49-14,  факс 21-30-87</w:t>
      </w:r>
    </w:p>
    <w:p>
      <w:pPr>
        <w:pStyle w:val="Normal"/>
        <w:widowControl w:val="false"/>
        <w:ind w:right="-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6" w:hanging="0"/>
        <w:rPr/>
      </w:pPr>
      <w:r>
        <w:rPr>
          <w:b/>
          <w:szCs w:val="24"/>
        </w:rPr>
        <w:t>21 июня 2007 года состоялось годовое общее собрание акционеров, функции которого выполнял Совет директоров ОАО «ДЭК (протокол №14)</w:t>
      </w:r>
    </w:p>
    <w:p>
      <w:pPr>
        <w:pStyle w:val="Normal"/>
        <w:widowControl w:val="false"/>
        <w:ind w:right="-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right="-6" w:hanging="0"/>
        <w:rPr/>
      </w:pPr>
      <w:r>
        <w:rPr>
          <w:szCs w:val="24"/>
        </w:rPr>
        <w:t>ПОВЕСТКА  ДНЯ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О принятии решения по вопросам повестки дня годового Общего собрания акционеров 100% ДЗО ОАО «ДЭК» - ОАО «ДГК»</w:t>
            </w:r>
          </w:p>
        </w:tc>
      </w:tr>
    </w:tbl>
    <w:p>
      <w:pPr>
        <w:pStyle w:val="Normal"/>
        <w:ind w:right="-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-6" w:hanging="0"/>
        <w:rPr>
          <w:szCs w:val="24"/>
        </w:rPr>
      </w:pPr>
      <w:r>
        <w:rPr>
          <w:szCs w:val="24"/>
        </w:rPr>
        <w:t>ПРИНЯТЫЕ РЕШЕНИЯ:</w:t>
      </w:r>
    </w:p>
    <w:p>
      <w:pPr>
        <w:pStyle w:val="TextBodyIndent"/>
        <w:numPr>
          <w:ilvl w:val="0"/>
          <w:numId w:val="5"/>
        </w:numPr>
        <w:spacing w:lineRule="auto" w:line="22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 Утвердить годовой отчет Общества, годовую бухгалтерскую отчетность за 2006 год, в том числе отчеты о прибылях и убытках (счета прибылей и убытков Общества)</w:t>
      </w:r>
    </w:p>
    <w:p>
      <w:pPr>
        <w:pStyle w:val="TextBodyIndent"/>
        <w:spacing w:lineRule="auto" w:line="228"/>
        <w:ind w:left="720" w:hanging="0"/>
        <w:rPr/>
      </w:pPr>
      <w:r>
        <w:rPr/>
        <w:t>2. Утвердить следующее распределение прибыли и убытков Общества по результатам 2006 года:</w:t>
      </w:r>
    </w:p>
    <w:tbl>
      <w:tblPr>
        <w:tblW w:w="83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95"/>
      </w:tblGrid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720" w:hanging="127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BodyIndent"/>
              <w:spacing w:lineRule="auto" w:line="228"/>
              <w:ind w:left="36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личина (тыс. руб.)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60" w:hanging="127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распределенная прибыль (убыток) отчетного период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60" w:hanging="127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44 786)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ределить на:</w:t>
            </w:r>
          </w:p>
          <w:p>
            <w:pPr>
              <w:pStyle w:val="TextBodyIndent"/>
              <w:spacing w:lineRule="auto" w:line="228"/>
              <w:ind w:left="360" w:hanging="127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ервный фон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60" w:hanging="127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                                             -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60" w:hanging="127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виденд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60" w:hanging="127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60" w:hanging="127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гашение убытков</w:t>
            </w:r>
          </w:p>
          <w:p>
            <w:pPr>
              <w:pStyle w:val="TextBodyIndent"/>
              <w:spacing w:lineRule="auto" w:line="228"/>
              <w:ind w:left="360" w:hanging="127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шлых ле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360" w:hanging="127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spacing w:lineRule="auto" w:line="228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Indent"/>
        <w:spacing w:lineRule="auto" w:line="228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 Не выплачивать дивиденды по результатам 2006 года.</w:t>
      </w:r>
    </w:p>
    <w:p>
      <w:pPr>
        <w:pStyle w:val="TextBodyIndent"/>
        <w:spacing w:lineRule="auto" w:line="228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2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брать Ревизионную комиссию Общества в следующем составе:</w:t>
      </w:r>
    </w:p>
    <w:p>
      <w:pPr>
        <w:pStyle w:val="TextBodyIndent"/>
        <w:numPr>
          <w:ilvl w:val="0"/>
          <w:numId w:val="6"/>
        </w:numPr>
        <w:spacing w:lineRule="auto" w:line="22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Швецова Марина Владимировна – главный специалист Управления энергетических активов ОАО «СУЭК»;</w:t>
      </w:r>
    </w:p>
    <w:p>
      <w:pPr>
        <w:pStyle w:val="TextBodyIndent"/>
        <w:numPr>
          <w:ilvl w:val="0"/>
          <w:numId w:val="6"/>
        </w:numPr>
        <w:spacing w:lineRule="auto" w:line="22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ладимирова Светлана Алексеевна – начальник отдела аудита энергосбытовой деятельности ОАО «ДЭК»;</w:t>
      </w:r>
    </w:p>
    <w:p>
      <w:pPr>
        <w:pStyle w:val="TextBodyIndent"/>
        <w:numPr>
          <w:ilvl w:val="0"/>
          <w:numId w:val="6"/>
        </w:numPr>
        <w:spacing w:lineRule="auto" w:line="22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шелева Антонина Викторовна – начальник отдела контроля за целевым использованием средств ОАО «ДЭК»;</w:t>
      </w:r>
    </w:p>
    <w:p>
      <w:pPr>
        <w:pStyle w:val="TextBodyIndent"/>
        <w:numPr>
          <w:ilvl w:val="0"/>
          <w:numId w:val="6"/>
        </w:numPr>
        <w:spacing w:lineRule="auto" w:line="22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едридинова Елена Сергеевна – ведущий эксперт департамента внутреннего аудита Корпоративного центра ОАО РАО «ЕЭС России»;</w:t>
      </w:r>
    </w:p>
    <w:p>
      <w:pPr>
        <w:pStyle w:val="TextBodyIndent"/>
        <w:numPr>
          <w:ilvl w:val="0"/>
          <w:numId w:val="6"/>
        </w:numPr>
        <w:spacing w:lineRule="auto" w:line="22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Шариков Александр Сергеевич – ведущий эксперт департамента внутреннего аудита Корпоративного центра ОАО РАО «ЕЭС России». </w:t>
      </w:r>
    </w:p>
    <w:p>
      <w:pPr>
        <w:pStyle w:val="TextBodyIndent"/>
        <w:spacing w:lineRule="auto" w:line="228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2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брать Совет директоров ОАО «ДГК» в следующем составе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>Оруджев Эльдар Валерьевич - Заместитель Управляющего директора БЕ-1 ОАО РАО «ЕЭС России»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>Борисов Егор Афанасьевич - Председатель Правительства Республики Саха (Якутия 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>Загретдинов Ильяс Шамилевич - Заместитель Управляющего директора, Исполнительный директор Бизнес-единицы № 1 ОАО РАО «ЕЭС России»;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Ким Михаил Юрьевич - Исполнительный директор БЕ-1 ОАО РАО «ЕЭС России»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>Левит  Валерий  Моисеевич - Генеральный  директор  ОАО  «ДГК»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>Мясник Виктор Чеславович - Генеральный директор ОАО «ДЭК»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>Попов Владимир Александрович - Первый заместитель Председателя Правительства Хабаровского края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>Селютин Дмитрий Эдуардович - Полномочный представитель Председателя правления ОАО РАО «ЕЭС России» по энергетике Дальнего Востока и Восточной Сибир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>Филь Сергей Сергеевич - Начальник Управления корпоративных событий БЕ-1 ОАО РАО «ЕЭС России»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>Большаков Андрей Николаевич - Эксперт по вопросам топливно-энергетического комплекса ОАО «СУЭК»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>Смирнов Антон Олегович - Советник Директора по энергетике, слияниям и поглощениям ОАО «СУЭК»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>Мустафин Герман Олегович - Руководитель проекта «Энергетика ОЭС Востока» Управления энергетических активов ОАО «СУЭК»;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Шацкий Павел Олегович -  Заместитель директора по энергетике, слияниям и поглощениям ОАО «СУЭК»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2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твердить изменения и дополнения в Устав ОАО «ДГК» в следующей редакции:</w:t>
      </w:r>
    </w:p>
    <w:p>
      <w:pPr>
        <w:pStyle w:val="TextBodyIndent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.1.1. ст.1. изложить в следующей редакции: «Открытое акционерное общество «Дальневосточная генерирующая компания» (далее – Общество) создано в соответствии с Гражданским кодексом Российской Федерации, Федеральным законом «Об акционерных обществах», иными нормативными правовыми актами Российской Федерации».</w:t>
      </w:r>
    </w:p>
    <w:p>
      <w:pPr>
        <w:pStyle w:val="TextBodyIndent"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.2.3. ст.2 изложить в новой редакции: «Единственным акционером Общества является ОАО «Дальневосточная энергетическая компания».</w:t>
      </w:r>
    </w:p>
    <w:p>
      <w:pPr>
        <w:pStyle w:val="TextBodyIndent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.3.2. ст.3 после слов «составляющих государственную тайну, в соответствии с законодательством РФ» дополнить абзацем следующего содержания:</w:t>
      </w:r>
    </w:p>
    <w:p>
      <w:pPr>
        <w:pStyle w:val="TextBodyIndent"/>
        <w:spacing w:lineRule="auto" w:line="228"/>
        <w:ind w:left="36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- добыча угля, других сопутствующих полезных ископаемых и переработка природных отвалов;</w:t>
      </w:r>
    </w:p>
    <w:p>
      <w:pPr>
        <w:pStyle w:val="TextBodyIndent"/>
        <w:spacing w:lineRule="auto" w:line="228"/>
        <w:ind w:left="36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еализация угля, других полезных ископаемых и продуктов их переработки;</w:t>
      </w:r>
    </w:p>
    <w:p>
      <w:pPr>
        <w:pStyle w:val="TextBodyIndent"/>
        <w:spacing w:lineRule="auto" w:line="228"/>
        <w:ind w:left="36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еализация угля предприятиям (филиалам) компании (ОАО «ДГК») в целях выработки электроэнергии и теплоэнергии;</w:t>
      </w:r>
    </w:p>
    <w:p>
      <w:pPr>
        <w:pStyle w:val="TextBodyIndent"/>
        <w:spacing w:lineRule="auto" w:line="228"/>
        <w:ind w:left="36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оектирование горных производств и объектов, связанных с деятельностью;</w:t>
      </w:r>
    </w:p>
    <w:p>
      <w:pPr>
        <w:pStyle w:val="TextBodyIndent"/>
        <w:spacing w:lineRule="auto" w:line="228"/>
        <w:ind w:left="36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беспечение эксплуатации энергетического оборудования в соответствии с действующими нормативными требованиями, проведение своевременного и качественного ремонта, технического перевооружения и реконструкции энергетических объектов, а также развитие энергосистемы;</w:t>
      </w:r>
    </w:p>
    <w:p>
      <w:pPr>
        <w:pStyle w:val="TextBodyIndent"/>
        <w:spacing w:lineRule="auto" w:line="228"/>
        <w:ind w:left="36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именение взрывчатых материалов промышленного назначения;</w:t>
      </w:r>
    </w:p>
    <w:p>
      <w:pPr>
        <w:pStyle w:val="TextBodyIndent"/>
        <w:spacing w:lineRule="auto" w:line="228"/>
        <w:ind w:left="36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деятельность в сфере телерадиовещания, массовой информации;</w:t>
      </w:r>
    </w:p>
    <w:p>
      <w:pPr>
        <w:pStyle w:val="TextBodyIndent"/>
        <w:spacing w:lineRule="auto" w:line="228"/>
        <w:ind w:left="36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убличный показ аудиовизуальных произведений».</w:t>
      </w:r>
    </w:p>
    <w:p>
      <w:pPr>
        <w:pStyle w:val="TextBodyIndent"/>
        <w:spacing w:lineRule="auto" w:line="228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2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567" w:top="623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</w:pPr>
    <w:rPr>
      <w:rFonts w:ascii="Arial" w:hAnsi="Arial" w:cs="Arial"/>
      <w:sz w:val="28"/>
    </w:rPr>
  </w:style>
  <w:style w:type="paragraph" w:styleId="Style13">
    <w:name w:val="годовое собрание го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widowControl w:val="false"/>
      <w:ind w:right="-6" w:hanging="0"/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widowControl w:val="false"/>
      <w:ind w:left="1276" w:hanging="1276"/>
    </w:pPr>
    <w:rPr>
      <w:rFonts w:ascii="Tahoma" w:hAnsi="Tahoma" w:cs="Tahoma"/>
      <w:b/>
      <w:sz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264"/>
      <w:ind w:left="284" w:hanging="284"/>
      <w:jc w:val="both"/>
    </w:pPr>
    <w:rPr>
      <w:rFonts w:ascii="Tahoma" w:hAnsi="Tahoma" w:cs="Tahoma"/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AGOpus;Times New Roman" w:hAnsi="AGOpus;Times New Roman" w:eastAsia="Times New Roman" w:cs="AGOpus;Times New Roman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29:00Z</dcterms:created>
  <dc:creator>privat</dc:creator>
  <dc:description/>
  <dc:language>en-US</dc:language>
  <cp:lastModifiedBy>Сажина Любовь Викторовна</cp:lastModifiedBy>
  <cp:lastPrinted>2007-08-02T13:35:00Z</cp:lastPrinted>
  <dcterms:modified xsi:type="dcterms:W3CDTF">2012-04-05T04:29:00Z</dcterms:modified>
  <cp:revision>2</cp:revision>
  <dc:subject/>
  <dc:title>СЦЕНАРИЙ  ПРОВЕДЕНИЯ  ГОДОВОГО  ОБЩЕГО</dc:title>
</cp:coreProperties>
</file>